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473"/>
        <w:gridCol w:w="3473"/>
      </w:tblGrid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859280" cy="18205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182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3" w:type="dxa"/>
            <w:tcBorders/>
          </w:tcPr>
          <w:p>
            <w:pPr>
              <w:pStyle w:val="Normal"/>
              <w:tabs>
                <w:tab w:val="clear" w:pos="708"/>
                <w:tab w:val="left" w:pos="1657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ЕЖШКОЛЬНЫЙ КРАЕВЕДЧЕСКИЙ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ИСТОРИКО-АРХЕОЛОГИЧЕСКИЙ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КЛУБ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pacing w:val="100"/>
          <w:sz w:val="96"/>
        </w:rPr>
      </w:pPr>
      <w:r>
        <w:rPr>
          <w:rFonts w:cs="Monotype Corsiva" w:ascii="Monotype Corsiva" w:hAnsi="Monotype Corsiva"/>
          <w:b/>
          <w:spacing w:val="100"/>
          <w:sz w:val="96"/>
        </w:rPr>
        <w:t>«Скиф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pacing w:val="100"/>
          <w:sz w:val="28"/>
        </w:rPr>
      </w:pPr>
      <w:r>
        <w:rPr>
          <w:rFonts w:cs="Monotype Corsiva" w:ascii="Monotype Corsiva" w:hAnsi="Monotype Corsiva"/>
          <w:b/>
          <w:spacing w:val="10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Ф Ростовская обл. 346510 г. Шахты ул. Фучика 8 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на базе Муниципального Общеобразовательного Учреждения «Средняя общеобразовательная школа № 40»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л. 26-11-4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ОТЧЕТ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О ПРОДЕЛАННОЙ РАБОТ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ЗА ПЕРИОД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2007 г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г. Шахты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2007 г.</w:t>
      </w:r>
      <w:r>
        <w:br w:type="page"/>
      </w:r>
    </w:p>
    <w:p>
      <w:pPr>
        <w:pStyle w:val="Normal"/>
        <w:ind w:firstLine="1134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Style10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48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63339468">
            <w:r>
              <w:rPr>
                <w:rStyle w:val="IndexLink"/>
                <w:lang w:val="en-US" w:eastAsia="en-US"/>
              </w:rPr>
              <w:t>КЛУБ «СКИФ»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3339469">
            <w:r>
              <w:rPr>
                <w:rStyle w:val="IndexLink"/>
                <w:lang w:val="en-US" w:eastAsia="en-US"/>
              </w:rPr>
              <w:t>РАЗДЕЛ I: СИСТЕМНАЯ РАБОТА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3339470">
            <w:r>
              <w:rPr>
                <w:rStyle w:val="IndexLink"/>
                <w:lang w:val="en-US" w:eastAsia="en-US"/>
              </w:rPr>
              <w:t>РАЗДЕЛ II: ЭПИЗОДИЧЕСКАЯ РАБОТА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3339471">
            <w:r>
              <w:rPr>
                <w:rStyle w:val="IndexLink"/>
                <w:lang w:val="en-US" w:eastAsia="en-US"/>
              </w:rPr>
              <w:t>ПОДВЕДЕНИЕ ИТОГОВ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3339472">
            <w:r>
              <w:rPr>
                <w:rStyle w:val="IndexLink"/>
                <w:lang w:val="en-US" w:eastAsia="en-US"/>
              </w:rPr>
              <w:t>КРАТКИЙ ОТЧЕТ О РАБОТЕ КЛУБА «СКИФ» ЗА 2007 г.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3339473">
            <w:r>
              <w:rPr>
                <w:rStyle w:val="IndexLink"/>
                <w:lang w:val="en-US" w:eastAsia="en-US"/>
              </w:rPr>
              <w:t>МАРТОВСКИЙ ЭКСПЕДИЦИОННЫЙ ВЫЕЗД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10456" w:leader="dot"/>
            </w:tabs>
            <w:spacing w:lineRule="auto" w:line="48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3339474">
            <w:r>
              <w:rPr>
                <w:rStyle w:val="IndexLink"/>
                <w:lang w:val="en-US" w:eastAsia="en-US"/>
              </w:rPr>
              <w:t>ПОЛЕВОЙ ДНЕВНИК</w:t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3339475">
            <w:r>
              <w:rPr>
                <w:rStyle w:val="IndexLink"/>
                <w:lang w:val="en-US" w:eastAsia="en-US"/>
              </w:rPr>
              <w:t>ЛЕТНЯЯ ОЗДОРОВИТЕЛЬНАЯ ПОИСКОВО-ИССЛЕДОВАТЕЛЬСКАЯ ЭКСПЕДИЦИЯ «ПОМОГИ ПАМЯТНИКАМ ДОНА – 2007 г.»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10456" w:leader="dot"/>
            </w:tabs>
            <w:spacing w:lineRule="auto" w:line="48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3339476">
            <w:r>
              <w:rPr>
                <w:rStyle w:val="IndexLink"/>
                <w:lang w:val="en-US" w:eastAsia="en-US"/>
              </w:rPr>
              <w:t>ШТАТНОЕ РАСПИСАНИЕ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10456" w:leader="dot"/>
            </w:tabs>
            <w:spacing w:lineRule="auto" w:line="48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3339477">
            <w:r>
              <w:rPr>
                <w:rStyle w:val="IndexLink"/>
                <w:lang w:val="en-US" w:eastAsia="en-US"/>
              </w:rPr>
              <w:t>СМЕТА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10456" w:leader="dot"/>
            </w:tabs>
            <w:spacing w:lineRule="auto" w:line="48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3339478">
            <w:r>
              <w:rPr>
                <w:rStyle w:val="IndexLink"/>
                <w:lang w:val="en-US" w:eastAsia="en-US"/>
              </w:rPr>
              <w:t>ПОЛЕВОЙ ДНЕВНИК</w:t>
              <w:tab/>
              <w:t>2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3339479">
            <w:r>
              <w:rPr>
                <w:rStyle w:val="IndexLink"/>
                <w:lang w:val="en-US" w:eastAsia="en-US"/>
              </w:rPr>
              <w:t xml:space="preserve">ФОТО-ОТЧЕТ КЛУБА «СКИФ» - 2007 г. </w:t>
              <w:tab/>
              <w:t>3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480"/>
        <w:rPr>
          <w:rFonts w:ascii="Calibri" w:hAnsi="Calibri" w:cs="Calibri"/>
          <w:sz w:val="28"/>
          <w:szCs w:val="22"/>
          <w:lang w:val="en-US" w:eastAsia="en-US"/>
        </w:rPr>
      </w:pPr>
      <w:r>
        <w:rPr>
          <w:rFonts w:cs="Calibri" w:ascii="Calibri" w:hAnsi="Calibri"/>
          <w:sz w:val="28"/>
          <w:szCs w:val="22"/>
          <w:lang w:val="en-US" w:eastAsia="en-US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Heading1"/>
        <w:rPr/>
      </w:pPr>
      <w:bookmarkStart w:id="0" w:name="__RefHeading___Toc263339468"/>
      <w:bookmarkEnd w:id="0"/>
      <w:r>
        <w:rPr/>
        <w:t>КЛУБ «СКИФ»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Межшкольный краеведческий историко-археологический клуб «Скиф» создан в 1997 г. на базе общеобрзоватльной муниципальной школы № 40 г. Шахт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имволикой клуба является изображение скифского воина, натягивающего лук. Он является фрагментом рельефного изображения, на вазе из кургана «Куль-Оба». Скифы были одним из древнейших народов живших в Северном Причерноморье более пятисот ле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расный цвет на нашем флаге означает священный огонь который символизирует защиту и очищение, а так же кровь - символ возраждения, и вечной жизни. Сам скиф - цвета золота - в соответствии с традициями древних народов степи - это - цвет самой степи -  символ единства и взаимосвязи  природы и человека, а также символ царского достоинства которым наделяли  себя “царские скифы”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Устав нашего клуба напоминает: </w:t>
      </w:r>
      <w:r>
        <w:rPr>
          <w:b/>
          <w:sz w:val="28"/>
        </w:rPr>
        <w:t>“Никогда не жалуйся на время, в котором живешь, - ты для того и рожден, чтобы сделать его лучше”.</w:t>
      </w:r>
    </w:p>
    <w:p>
      <w:pPr>
        <w:pStyle w:val="Normal"/>
        <w:ind w:firstLine="709"/>
        <w:jc w:val="both"/>
        <w:rPr/>
      </w:pPr>
      <w:r>
        <w:rPr>
          <w:sz w:val="28"/>
        </w:rPr>
        <w:t>Свою работу клуб проводит в соответствии с авторской программой «</w:t>
      </w:r>
      <w:r>
        <w:rPr>
          <w:b/>
          <w:sz w:val="28"/>
        </w:rPr>
        <w:t>ПОМОГИ ПАМЯТНИКАМ ДОНА - XXI век»</w:t>
      </w:r>
      <w:r>
        <w:rPr>
          <w:sz w:val="28"/>
        </w:rPr>
        <w:t>. Авторами разработчиками программы являются сотрудник РГПУ Смоляк Александр Ричардович, учитель истории МОУ СОШ № 31 Икаева Елена Владимировна (г.Новошахтинск) и учитель истории МОУ СОШ № 40 Савченко Александр Васильевич (г.Шахты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грамма одобрена министром образования П.Н.Тищенко, профессором В.Е.Максименко, доктором педагогических наук профессором В.Т.Фоменко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Клуб «Скиф» проводит свою работу в соответствии со следующими направлениям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bookmarkStart w:id="1" w:name="__RefHeading___Toc263339469"/>
      <w:bookmarkEnd w:id="1"/>
      <w:r>
        <w:rPr/>
        <w:t>РАЗДЕЛ I: СИСТЕМНАЯ РАБОТА</w:t>
      </w:r>
    </w:p>
    <w:p>
      <w:pPr>
        <w:pStyle w:val="Normal"/>
        <w:ind w:firstLine="113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134"/>
        <w:jc w:val="both"/>
        <w:rPr/>
      </w:pPr>
      <w:r>
        <w:rPr>
          <w:b/>
          <w:sz w:val="28"/>
        </w:rPr>
        <w:t>Клуб «Скиф» проводит еженедельные теоретические и практические занятия</w:t>
      </w:r>
      <w:r>
        <w:rPr>
          <w:sz w:val="28"/>
        </w:rPr>
        <w:t xml:space="preserve"> по ознакомлению членов клуба с этнографией, краеведением, археологией, туризмом и начальной медицинской подготовкой.</w:t>
      </w:r>
    </w:p>
    <w:p>
      <w:pPr>
        <w:pStyle w:val="Normal"/>
        <w:ind w:firstLine="1134"/>
        <w:jc w:val="both"/>
        <w:rPr/>
      </w:pPr>
      <w:r>
        <w:rPr>
          <w:sz w:val="28"/>
        </w:rPr>
        <w:t xml:space="preserve">После прохождения испытательного срока и подготовительного курса, члены клуба получают возможность </w:t>
      </w:r>
      <w:r>
        <w:rPr>
          <w:b/>
          <w:sz w:val="28"/>
        </w:rPr>
        <w:t>участвовать в походах, экспедиционных выездах и летней экспедиции.</w:t>
      </w:r>
    </w:p>
    <w:p>
      <w:pPr>
        <w:pStyle w:val="Normal"/>
        <w:ind w:firstLine="1134"/>
        <w:jc w:val="both"/>
        <w:rPr>
          <w:b/>
          <w:b/>
          <w:sz w:val="28"/>
        </w:rPr>
      </w:pPr>
      <w:r>
        <w:rPr>
          <w:b/>
          <w:sz w:val="28"/>
        </w:rPr>
        <w:t>Клуб «Скиф» руководит работой школьного музея по следующим направлениям.</w:t>
      </w:r>
    </w:p>
    <w:p>
      <w:pPr>
        <w:pStyle w:val="Normal"/>
        <w:ind w:firstLine="1134"/>
        <w:jc w:val="both"/>
        <w:rPr>
          <w:b/>
          <w:b/>
          <w:sz w:val="28"/>
        </w:rPr>
      </w:pPr>
      <w:r>
        <w:rPr>
          <w:b/>
          <w:sz w:val="28"/>
        </w:rPr>
        <w:t>1. Поисковая работа: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выявление памятников этнологии и археологии, составление первичной (учетной) полевой документации;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сбор подъемного археологического материала (подбор керамики и орудий труда эпохи каменного века - позднего средневековья);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формирование тематических коллекций, состоящих из реплик (копий-новоделов) изготовленных с использованием методов экспериментальной археологии (оружие и украшения времен раннего железного века и др.);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этнологическое обследование Подонья (сведения по верованиям, обычаям и обрядам, палеоэкосистемам и природопользованию);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формирование коллекций по нумизматике (монеты и бумажные деньги с древнейших времен и до наших дней);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формирование коллекций, отражающих события времен Великой Отечественной войны (документы, снаряжение, предметы вооружения и быта противоборствующих сторон);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формирование коллекций, посвященных Советской и Российской армии (документы, предметы обмундирования и быта, войсковые знаки различия);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формирование коллекций, посвященных значкам, памятным и наградным знакам (значки и памятные знаки, представляющие СССР, армию СССР, а также ордена и медали, полученные за участие в Великой Отечественной войне);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формирование коллекций, посвященных письменным источникам с древнейших времен и до нашего времени;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формирование документально-правовой базы музе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rPr>
          <w:b/>
          <w:b/>
          <w:sz w:val="28"/>
        </w:rPr>
      </w:pPr>
      <w:r>
        <w:rPr>
          <w:b/>
          <w:sz w:val="28"/>
        </w:rPr>
        <w:t>2. Проведение дней открытых дверей: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проведение экскурсий для молодежи;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проведение мероприятий с участием ветеранов Великой Отечественной войны, тружеников тыла и "горячих точек" России.</w:t>
      </w:r>
    </w:p>
    <w:p>
      <w:pPr>
        <w:pStyle w:val="Normal"/>
        <w:spacing w:before="120" w:after="0"/>
        <w:ind w:firstLine="1134"/>
        <w:jc w:val="both"/>
        <w:rPr>
          <w:b/>
          <w:b/>
          <w:sz w:val="28"/>
        </w:rPr>
      </w:pPr>
      <w:r>
        <w:rPr>
          <w:b/>
          <w:sz w:val="28"/>
        </w:rPr>
        <w:t>3. Музей активно сотрудничает с детскими и молодежными организациями по следующим направлениям:</w:t>
      </w:r>
    </w:p>
    <w:p>
      <w:pPr>
        <w:pStyle w:val="Normal"/>
        <w:numPr>
          <w:ilvl w:val="0"/>
          <w:numId w:val="23"/>
        </w:numPr>
        <w:ind w:left="851" w:firstLine="207"/>
        <w:jc w:val="both"/>
        <w:rPr>
          <w:sz w:val="28"/>
        </w:rPr>
      </w:pPr>
      <w:r>
        <w:rPr>
          <w:sz w:val="28"/>
        </w:rPr>
        <w:t>проведение викторин, конкурсов, слетов и конференций;</w:t>
      </w:r>
    </w:p>
    <w:p>
      <w:pPr>
        <w:pStyle w:val="Normal"/>
        <w:numPr>
          <w:ilvl w:val="0"/>
          <w:numId w:val="23"/>
        </w:numPr>
        <w:ind w:left="851" w:firstLine="207"/>
        <w:jc w:val="both"/>
        <w:rPr>
          <w:sz w:val="28"/>
        </w:rPr>
      </w:pPr>
      <w:r>
        <w:rPr>
          <w:sz w:val="28"/>
        </w:rPr>
        <w:t>проведение конкурсов на лучший поисковый материал.</w:t>
      </w:r>
    </w:p>
    <w:p>
      <w:pPr>
        <w:pStyle w:val="Normal"/>
        <w:ind w:firstLine="1134"/>
        <w:jc w:val="both"/>
        <w:rPr>
          <w:b/>
          <w:b/>
          <w:sz w:val="28"/>
        </w:rPr>
      </w:pPr>
      <w:r>
        <w:rPr>
          <w:b/>
          <w:sz w:val="28"/>
        </w:rPr>
        <w:t>5. Кроме того, музей предоставляет необходимые материалы для проведения различных мероприятий по этнографии, археологии, истории и культуре Дона.</w:t>
      </w:r>
    </w:p>
    <w:p>
      <w:pPr>
        <w:pStyle w:val="Normal"/>
        <w:ind w:firstLine="113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134"/>
        <w:jc w:val="both"/>
        <w:rPr>
          <w:b/>
          <w:b/>
          <w:sz w:val="28"/>
        </w:rPr>
      </w:pPr>
      <w:r>
        <w:rPr>
          <w:b/>
          <w:sz w:val="28"/>
        </w:rPr>
        <w:t>Клуб «Скиф» в составе регионального объединения краеведческих историко-археологических клубов «СТЕПНЫЕ ВИТЯЗИ» организует и проводит оздоровительные поисково-исследовательские экспедиции.</w:t>
      </w:r>
    </w:p>
    <w:p>
      <w:pPr>
        <w:pStyle w:val="Normal"/>
        <w:ind w:left="284" w:firstLine="42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 xml:space="preserve">Место проведения экспедиций — о. Поречный и ст. Раздорская — выбрано не случайно. Эти места привлекали людей с глубокой древности. </w:t>
      </w:r>
      <w:r>
        <w:rPr>
          <w:b/>
          <w:sz w:val="28"/>
        </w:rPr>
        <w:t>Именно здесь археологами открыто:</w:t>
      </w:r>
    </w:p>
    <w:p>
      <w:pPr>
        <w:pStyle w:val="Normal"/>
        <w:numPr>
          <w:ilvl w:val="0"/>
          <w:numId w:val="23"/>
        </w:numPr>
        <w:ind w:left="709" w:hanging="360"/>
        <w:jc w:val="both"/>
        <w:rPr>
          <w:sz w:val="28"/>
        </w:rPr>
      </w:pPr>
      <w:r>
        <w:rPr>
          <w:sz w:val="28"/>
        </w:rPr>
        <w:t>уникальное поселение V тыс. до н.э. — Ракушечный Яр;</w:t>
      </w:r>
    </w:p>
    <w:p>
      <w:pPr>
        <w:pStyle w:val="Normal"/>
        <w:numPr>
          <w:ilvl w:val="0"/>
          <w:numId w:val="23"/>
        </w:numPr>
        <w:ind w:left="709" w:hanging="360"/>
        <w:jc w:val="both"/>
        <w:rPr>
          <w:sz w:val="28"/>
        </w:rPr>
      </w:pPr>
      <w:r>
        <w:rPr>
          <w:sz w:val="28"/>
        </w:rPr>
        <w:t>не имеющее аналогов на территории России и зарубежья гавань и крепость скифо-сарматского времени (I тыс. до н.э. — первая половина I тыс. н.э.);</w:t>
      </w:r>
    </w:p>
    <w:p>
      <w:pPr>
        <w:pStyle w:val="Normal"/>
        <w:numPr>
          <w:ilvl w:val="0"/>
          <w:numId w:val="23"/>
        </w:numPr>
        <w:ind w:left="709" w:hanging="360"/>
        <w:jc w:val="both"/>
        <w:rPr>
          <w:sz w:val="28"/>
        </w:rPr>
      </w:pPr>
      <w:r>
        <w:rPr>
          <w:sz w:val="28"/>
        </w:rPr>
        <w:t>единственная хорошо сохранившаяся в регионе Семикаракорская крепость VII - X вв. н. э.</w:t>
      </w:r>
    </w:p>
    <w:p>
      <w:pPr>
        <w:pStyle w:val="Normal"/>
        <w:numPr>
          <w:ilvl w:val="0"/>
          <w:numId w:val="23"/>
        </w:numPr>
        <w:ind w:left="709" w:hanging="360"/>
        <w:jc w:val="both"/>
        <w:rPr>
          <w:sz w:val="28"/>
        </w:rPr>
      </w:pPr>
      <w:r>
        <w:rPr>
          <w:sz w:val="28"/>
        </w:rPr>
        <w:t>крепость и гавань Раздорский городок — колыбель Донского казачества, место создания и базирования гордости донцов — казачьего флота;</w:t>
      </w:r>
    </w:p>
    <w:p>
      <w:pPr>
        <w:pStyle w:val="Normal"/>
        <w:numPr>
          <w:ilvl w:val="0"/>
          <w:numId w:val="23"/>
        </w:numPr>
        <w:ind w:left="709" w:hanging="360"/>
        <w:jc w:val="both"/>
        <w:rPr>
          <w:sz w:val="28"/>
        </w:rPr>
      </w:pPr>
      <w:r>
        <w:rPr>
          <w:sz w:val="28"/>
        </w:rPr>
        <w:t>именно здесь казаки собирали силы для похода на Азов и во время «Азовского сидения» (1637 - 1642 гг.) смогли противостоять мощи Османской империи;</w:t>
      </w:r>
    </w:p>
    <w:p>
      <w:pPr>
        <w:pStyle w:val="Normal"/>
        <w:numPr>
          <w:ilvl w:val="0"/>
          <w:numId w:val="23"/>
        </w:numPr>
        <w:ind w:left="709" w:hanging="360"/>
        <w:jc w:val="both"/>
        <w:rPr>
          <w:sz w:val="28"/>
        </w:rPr>
      </w:pPr>
      <w:r>
        <w:rPr>
          <w:sz w:val="28"/>
        </w:rPr>
        <w:t>донские казаки составили значительную часть русской армии и флота в Азовских походах Петра I (1695, 1696 гг.) — по пути к Азову флот Петра останавливался у Раздор, в гавани, получившей название Петровской, которая тоже находится на острове Поречном;</w:t>
      </w:r>
    </w:p>
    <w:p>
      <w:pPr>
        <w:pStyle w:val="Normal"/>
        <w:numPr>
          <w:ilvl w:val="0"/>
          <w:numId w:val="23"/>
        </w:numPr>
        <w:ind w:left="709" w:hanging="360"/>
        <w:jc w:val="both"/>
        <w:rPr>
          <w:sz w:val="28"/>
        </w:rPr>
      </w:pPr>
      <w:r>
        <w:rPr>
          <w:sz w:val="28"/>
        </w:rPr>
        <w:t>уникальный комплекс раннеказачьей архитектуры;</w:t>
      </w:r>
    </w:p>
    <w:p>
      <w:pPr>
        <w:pStyle w:val="Normal"/>
        <w:numPr>
          <w:ilvl w:val="0"/>
          <w:numId w:val="23"/>
        </w:numPr>
        <w:ind w:left="709" w:hanging="360"/>
        <w:jc w:val="both"/>
        <w:rPr>
          <w:sz w:val="28"/>
        </w:rPr>
      </w:pPr>
      <w:r>
        <w:rPr>
          <w:sz w:val="28"/>
        </w:rPr>
        <w:t>в годы Великой Отечественной войны советские войска сумели отстоять Раздорскую переправу от рвавшейся на Кавказ 4-й танковой армии Гота — о тех жестоких боях свидетельствуют оборонительные сооружения и Братская могила 700 советским солдатам;</w:t>
      </w:r>
    </w:p>
    <w:p>
      <w:pPr>
        <w:pStyle w:val="Normal"/>
        <w:tabs>
          <w:tab w:val="clear" w:pos="708"/>
          <w:tab w:val="left" w:pos="-2268" w:leader="none"/>
        </w:tabs>
        <w:ind w:firstLine="113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2268" w:leader="none"/>
        </w:tabs>
        <w:ind w:firstLine="1134"/>
        <w:jc w:val="both"/>
        <w:rPr>
          <w:b/>
          <w:b/>
          <w:sz w:val="28"/>
        </w:rPr>
      </w:pPr>
      <w:r>
        <w:rPr>
          <w:b/>
          <w:sz w:val="28"/>
        </w:rPr>
        <w:t>Оздоровительные поисково-исследовательские лагеря и экспедиции осуществляют следующие направления своей деятельности: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Радиальные маршруты по памятникам археологии, истории и природы Дона.</w:t>
      </w:r>
    </w:p>
    <w:p>
      <w:pPr>
        <w:pStyle w:val="Normal"/>
        <w:numPr>
          <w:ilvl w:val="0"/>
          <w:numId w:val="23"/>
        </w:numPr>
        <w:ind w:left="927" w:hanging="360"/>
        <w:rPr>
          <w:sz w:val="28"/>
        </w:rPr>
      </w:pPr>
      <w:r>
        <w:rPr>
          <w:sz w:val="28"/>
        </w:rPr>
        <w:t>обзорные экскурсии по ст. Раздорской;</w:t>
      </w:r>
    </w:p>
    <w:p>
      <w:pPr>
        <w:pStyle w:val="Normal"/>
        <w:numPr>
          <w:ilvl w:val="0"/>
          <w:numId w:val="23"/>
        </w:numPr>
        <w:ind w:left="927" w:hanging="360"/>
        <w:jc w:val="both"/>
        <w:rPr>
          <w:sz w:val="28"/>
        </w:rPr>
      </w:pPr>
      <w:r>
        <w:rPr>
          <w:sz w:val="28"/>
        </w:rPr>
        <w:t>экскурсия в Раздорский Этнографический музей-заповедник (посещение выставок и экспозиций музея);</w:t>
      </w:r>
    </w:p>
    <w:p>
      <w:pPr>
        <w:pStyle w:val="Normal"/>
        <w:numPr>
          <w:ilvl w:val="0"/>
          <w:numId w:val="23"/>
        </w:numPr>
        <w:ind w:left="927" w:hanging="360"/>
        <w:rPr>
          <w:sz w:val="28"/>
        </w:rPr>
      </w:pPr>
      <w:r>
        <w:rPr>
          <w:sz w:val="28"/>
        </w:rPr>
        <w:t>первая столица Донского казачества — Раздорский городок;</w:t>
      </w:r>
    </w:p>
    <w:p>
      <w:pPr>
        <w:pStyle w:val="Normal"/>
        <w:numPr>
          <w:ilvl w:val="0"/>
          <w:numId w:val="23"/>
        </w:numPr>
        <w:ind w:left="927" w:hanging="360"/>
        <w:jc w:val="both"/>
        <w:rPr>
          <w:sz w:val="28"/>
        </w:rPr>
      </w:pPr>
      <w:r>
        <w:rPr>
          <w:sz w:val="28"/>
        </w:rPr>
        <w:t>экскурсии по памятникам археологии и боевой славы о. Поречный;</w:t>
      </w:r>
    </w:p>
    <w:p>
      <w:pPr>
        <w:pStyle w:val="Normal"/>
        <w:numPr>
          <w:ilvl w:val="0"/>
          <w:numId w:val="23"/>
        </w:numPr>
        <w:ind w:left="927" w:hanging="360"/>
        <w:rPr>
          <w:sz w:val="28"/>
        </w:rPr>
      </w:pPr>
      <w:r>
        <w:rPr>
          <w:sz w:val="28"/>
        </w:rPr>
        <w:t>этнографический поход-экскурсия в хутор Каныгин.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Оздоровительное спортивно-туристическое направление (осуществлялось в каждом из вышеперечисленных маршрутов), а также в проведение игр на историко-этнографическую тематику и традиционных.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Экологическое направление осуществлялось через изучение растительного и животного мира Донского края, влияние на него антропогенного фактора в разные исторические периоды.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Изучение исторических традиций, быта, фольклора и попытки их реконструкции под руководством преподавателя РГУ и других специалистов.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Научно-исследовательская работа проводится на следующих археологических объектах:</w:t>
      </w:r>
    </w:p>
    <w:p>
      <w:pPr>
        <w:pStyle w:val="Normal"/>
        <w:numPr>
          <w:ilvl w:val="0"/>
          <w:numId w:val="23"/>
        </w:numPr>
        <w:ind w:left="1571" w:hanging="360"/>
        <w:jc w:val="both"/>
        <w:rPr>
          <w:sz w:val="28"/>
        </w:rPr>
      </w:pPr>
      <w:r>
        <w:rPr>
          <w:sz w:val="28"/>
        </w:rPr>
        <w:t>территория гавани и крепости раннего железного века в урочище Черный Яр;</w:t>
      </w:r>
    </w:p>
    <w:p>
      <w:pPr>
        <w:pStyle w:val="Normal"/>
        <w:numPr>
          <w:ilvl w:val="0"/>
          <w:numId w:val="23"/>
        </w:numPr>
        <w:ind w:left="1571" w:hanging="360"/>
        <w:jc w:val="both"/>
        <w:rPr>
          <w:sz w:val="28"/>
        </w:rPr>
      </w:pPr>
      <w:r>
        <w:rPr>
          <w:sz w:val="28"/>
        </w:rPr>
        <w:t>курганный могильник в урочище Матюхин бугор;</w:t>
      </w:r>
    </w:p>
    <w:p>
      <w:pPr>
        <w:pStyle w:val="Normal"/>
        <w:numPr>
          <w:ilvl w:val="0"/>
          <w:numId w:val="23"/>
        </w:numPr>
        <w:ind w:left="1571" w:hanging="360"/>
        <w:jc w:val="both"/>
        <w:rPr>
          <w:sz w:val="28"/>
        </w:rPr>
      </w:pPr>
      <w:r>
        <w:rPr>
          <w:sz w:val="28"/>
        </w:rPr>
        <w:t>поселение раннего железного века в урочище Дубовая Лука;</w:t>
      </w:r>
    </w:p>
    <w:p>
      <w:pPr>
        <w:pStyle w:val="Normal"/>
        <w:numPr>
          <w:ilvl w:val="0"/>
          <w:numId w:val="23"/>
        </w:numPr>
        <w:ind w:left="1571" w:hanging="360"/>
        <w:jc w:val="both"/>
        <w:rPr>
          <w:sz w:val="28"/>
        </w:rPr>
      </w:pPr>
      <w:r>
        <w:rPr>
          <w:sz w:val="28"/>
        </w:rPr>
        <w:t>крепость Перекопская (ранний железный век - позднее средневековье);</w:t>
      </w:r>
    </w:p>
    <w:p>
      <w:pPr>
        <w:pStyle w:val="Normal"/>
        <w:numPr>
          <w:ilvl w:val="0"/>
          <w:numId w:val="23"/>
        </w:numPr>
        <w:ind w:left="1571" w:hanging="360"/>
        <w:jc w:val="both"/>
        <w:rPr>
          <w:sz w:val="28"/>
        </w:rPr>
      </w:pPr>
      <w:r>
        <w:rPr>
          <w:sz w:val="28"/>
        </w:rPr>
        <w:t>сбор подъемного этнографического, археологического и палеонтологического материала и составление полевой документ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rPr/>
      </w:pPr>
      <w:bookmarkStart w:id="2" w:name="__RefHeading___Toc263339470"/>
      <w:bookmarkEnd w:id="2"/>
      <w:r>
        <w:rPr/>
        <w:t>РАЗДЕЛ II: ЭПИЗОДИЧЕСКАЯ РАБОТА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</w:rPr>
        <w:t xml:space="preserve">Январь </w:t>
      </w:r>
      <w:r>
        <w:rPr>
          <w:sz w:val="28"/>
        </w:rPr>
        <w:t>- участие в городских конкурсах школьных музеев и туристко-краеведческой работы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</w:rPr>
        <w:t>Февраль</w:t>
      </w:r>
      <w:r>
        <w:rPr>
          <w:sz w:val="28"/>
        </w:rPr>
        <w:t xml:space="preserve"> - участие в работе областной туристко-краеведческой конференции “ОТЕЧЕСТВО”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</w:rPr>
        <w:t>Март</w:t>
      </w:r>
      <w:r>
        <w:rPr>
          <w:sz w:val="28"/>
        </w:rPr>
        <w:t xml:space="preserve"> - участие в работе Донской Академии юных исследователей (представление докладов по материалам археологических исследований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</w:rPr>
        <w:t>Май</w:t>
      </w:r>
      <w:r>
        <w:rPr>
          <w:sz w:val="28"/>
        </w:rPr>
        <w:t xml:space="preserve"> - разведывательный экспедиционный выезд на о.Поречный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</w:rPr>
        <w:t>Июль-август</w:t>
      </w:r>
      <w:r>
        <w:rPr>
          <w:sz w:val="28"/>
        </w:rPr>
        <w:t xml:space="preserve"> - участие в оздоровительной поисково-исследовательской экспедиции в рамках программы “ПОМОГИ ПАМЯТНИКАМ ДОНА - XXI век”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</w:rPr>
        <w:t xml:space="preserve">Сентябрь </w:t>
      </w:r>
      <w:r>
        <w:rPr>
          <w:sz w:val="28"/>
        </w:rPr>
        <w:t>- участие в слете, посвященном бардовской песне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</w:rPr>
        <w:t>Ноябрь</w:t>
      </w:r>
      <w:r>
        <w:rPr>
          <w:sz w:val="28"/>
        </w:rPr>
        <w:t xml:space="preserve"> - участие в областном археологическом слете по подведению итогов полевого сезона.</w:t>
      </w:r>
    </w:p>
    <w:p>
      <w:pPr>
        <w:pStyle w:val="Normal"/>
        <w:ind w:firstLine="113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13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13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bookmarkStart w:id="3" w:name="__RefHeading___Toc263339471"/>
      <w:bookmarkEnd w:id="3"/>
      <w:r>
        <w:rPr/>
        <w:t>ПОДВЕДЕНИЕ ИТОГОВ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b/>
          <w:b/>
          <w:sz w:val="28"/>
        </w:rPr>
      </w:pPr>
      <w:r>
        <w:rPr>
          <w:b/>
          <w:sz w:val="28"/>
        </w:rPr>
        <w:t>По итогам поисковой и научно-исследовательской работы клуба составляется расширенный отчет, в структуру которого входят следующие разделы:</w:t>
      </w:r>
    </w:p>
    <w:p>
      <w:pPr>
        <w:pStyle w:val="Normal"/>
        <w:numPr>
          <w:ilvl w:val="0"/>
          <w:numId w:val="23"/>
        </w:numPr>
        <w:ind w:left="1494" w:hanging="360"/>
        <w:jc w:val="both"/>
        <w:rPr>
          <w:sz w:val="28"/>
        </w:rPr>
      </w:pPr>
      <w:r>
        <w:rPr>
          <w:sz w:val="28"/>
        </w:rPr>
        <w:t>краткие сведения о создании, программе работы и символике клуба;</w:t>
      </w:r>
    </w:p>
    <w:p>
      <w:pPr>
        <w:pStyle w:val="Normal"/>
        <w:numPr>
          <w:ilvl w:val="0"/>
          <w:numId w:val="23"/>
        </w:numPr>
        <w:ind w:left="1494" w:hanging="360"/>
        <w:jc w:val="both"/>
        <w:rPr>
          <w:sz w:val="28"/>
        </w:rPr>
      </w:pPr>
      <w:r>
        <w:rPr>
          <w:sz w:val="28"/>
        </w:rPr>
        <w:t>системная работа клуба и школьного музея;</w:t>
      </w:r>
    </w:p>
    <w:p>
      <w:pPr>
        <w:pStyle w:val="Normal"/>
        <w:numPr>
          <w:ilvl w:val="0"/>
          <w:numId w:val="23"/>
        </w:numPr>
        <w:ind w:left="1494" w:hanging="360"/>
        <w:jc w:val="both"/>
        <w:rPr>
          <w:sz w:val="28"/>
        </w:rPr>
      </w:pPr>
      <w:r>
        <w:rPr>
          <w:sz w:val="28"/>
        </w:rPr>
        <w:t>эпизодическая работа клуба и школьного музея;</w:t>
      </w:r>
    </w:p>
    <w:p>
      <w:pPr>
        <w:pStyle w:val="Normal"/>
        <w:numPr>
          <w:ilvl w:val="0"/>
          <w:numId w:val="23"/>
        </w:numPr>
        <w:ind w:left="1494" w:hanging="360"/>
        <w:jc w:val="both"/>
        <w:rPr>
          <w:sz w:val="28"/>
        </w:rPr>
      </w:pPr>
      <w:r>
        <w:rPr>
          <w:sz w:val="28"/>
        </w:rPr>
        <w:t>сметы на проведение походов и участия в экспедициях;</w:t>
      </w:r>
    </w:p>
    <w:p>
      <w:pPr>
        <w:pStyle w:val="Normal"/>
        <w:numPr>
          <w:ilvl w:val="0"/>
          <w:numId w:val="23"/>
        </w:numPr>
        <w:ind w:left="1494" w:hanging="360"/>
        <w:jc w:val="both"/>
        <w:rPr>
          <w:sz w:val="28"/>
        </w:rPr>
      </w:pPr>
      <w:r>
        <w:rPr>
          <w:sz w:val="28"/>
        </w:rPr>
        <w:t>дневниковые записи, отражающие работу экспедиции;</w:t>
      </w:r>
    </w:p>
    <w:p>
      <w:pPr>
        <w:pStyle w:val="Normal"/>
        <w:numPr>
          <w:ilvl w:val="0"/>
          <w:numId w:val="23"/>
        </w:numPr>
        <w:ind w:left="1494" w:hanging="360"/>
        <w:jc w:val="both"/>
        <w:rPr>
          <w:sz w:val="28"/>
        </w:rPr>
      </w:pPr>
      <w:r>
        <w:rPr>
          <w:sz w:val="28"/>
        </w:rPr>
        <w:t>списки подъемного археологического материала;</w:t>
      </w:r>
    </w:p>
    <w:p>
      <w:pPr>
        <w:pStyle w:val="Normal"/>
        <w:numPr>
          <w:ilvl w:val="0"/>
          <w:numId w:val="23"/>
        </w:numPr>
        <w:ind w:left="1494" w:hanging="360"/>
        <w:jc w:val="both"/>
        <w:rPr>
          <w:sz w:val="28"/>
        </w:rPr>
      </w:pPr>
      <w:r>
        <w:rPr>
          <w:sz w:val="28"/>
        </w:rPr>
        <w:t>туристические и археологические карты, кроки маршрутов;</w:t>
      </w:r>
    </w:p>
    <w:p>
      <w:pPr>
        <w:pStyle w:val="Normal"/>
        <w:numPr>
          <w:ilvl w:val="0"/>
          <w:numId w:val="23"/>
        </w:numPr>
        <w:ind w:left="1494" w:hanging="360"/>
        <w:jc w:val="both"/>
        <w:rPr>
          <w:sz w:val="28"/>
        </w:rPr>
      </w:pPr>
      <w:r>
        <w:rPr>
          <w:sz w:val="28"/>
        </w:rPr>
        <w:t>копии экспедиционных заданий и приказов на право выезда;</w:t>
      </w:r>
    </w:p>
    <w:p>
      <w:pPr>
        <w:pStyle w:val="Normal"/>
        <w:numPr>
          <w:ilvl w:val="0"/>
          <w:numId w:val="23"/>
        </w:numPr>
        <w:ind w:left="1494" w:hanging="360"/>
        <w:jc w:val="both"/>
        <w:rPr>
          <w:sz w:val="28"/>
        </w:rPr>
      </w:pPr>
      <w:r>
        <w:rPr>
          <w:sz w:val="28"/>
        </w:rPr>
        <w:t>копии наградных и памятных листов;</w:t>
      </w:r>
    </w:p>
    <w:p>
      <w:pPr>
        <w:pStyle w:val="Normal"/>
        <w:numPr>
          <w:ilvl w:val="0"/>
          <w:numId w:val="23"/>
        </w:numPr>
        <w:ind w:left="1494" w:hanging="360"/>
        <w:jc w:val="both"/>
        <w:rPr>
          <w:sz w:val="28"/>
        </w:rPr>
      </w:pPr>
      <w:r>
        <w:rPr>
          <w:sz w:val="28"/>
        </w:rPr>
        <w:t>фотограф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/>
      </w:pPr>
      <w:r>
        <w:rPr>
          <w:sz w:val="28"/>
        </w:rPr>
        <w:t>Ознакомится с отчетами о работе клуба «Скиф» за 1998, 1999, 2000, 2001, 2002, 2003, 2004, 2005, 2006 годы можно в школьном музее МОУ СОШ № 40 г.Шахты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ind w:right="-24" w:hanging="0"/>
        <w:rPr/>
      </w:pPr>
      <w:bookmarkStart w:id="4" w:name="__RefHeading___Toc263339472"/>
      <w:bookmarkEnd w:id="4"/>
      <w:r>
        <w:rPr/>
        <w:t>КРАТКИЙ ОТЧЕТ О РАБОТЕ КЛУБА «СКИФ» ЗА 2007 г.</w:t>
      </w:r>
    </w:p>
    <w:p>
      <w:pPr>
        <w:pStyle w:val="Normal"/>
        <w:spacing w:lineRule="atLeast" w:line="40"/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40"/>
        <w:ind w:firstLine="1134"/>
        <w:jc w:val="both"/>
        <w:rPr/>
      </w:pPr>
      <w:r>
        <w:rPr>
          <w:b/>
          <w:sz w:val="28"/>
          <w:szCs w:val="28"/>
        </w:rPr>
        <w:t>25.01.2006 г.</w:t>
      </w:r>
      <w:r>
        <w:rPr>
          <w:sz w:val="28"/>
          <w:szCs w:val="28"/>
        </w:rPr>
        <w:t xml:space="preserve"> представитель клуба Петров Максим принял участие в городской краеведческой конференции. Доклад был отмечен Грамотой Департамента Образования и направлен для участия в областной конференции.</w:t>
      </w:r>
    </w:p>
    <w:p>
      <w:pPr>
        <w:pStyle w:val="Normal"/>
        <w:spacing w:lineRule="atLeast" w:line="4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"/>
        <w:ind w:firstLine="1134"/>
        <w:jc w:val="both"/>
        <w:rPr>
          <w:sz w:val="28"/>
          <w:szCs w:val="28"/>
        </w:rPr>
      </w:pPr>
      <w:r>
        <w:rPr>
          <w:b/>
          <w:sz w:val="28"/>
          <w:szCs w:val="28"/>
        </w:rPr>
        <w:t>2.02.2007 – 4.02.2007 г.</w:t>
      </w:r>
      <w:r>
        <w:rPr>
          <w:sz w:val="28"/>
          <w:szCs w:val="28"/>
        </w:rPr>
        <w:t xml:space="preserve"> клуб «Скиф» участие в работе областной краеведческой конференции, участников туристско-краеведческого движения «Отечество». Представитель клуба Петров Максим выступил с доклад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Интерпретация группы керамики из сборов на острове Поречный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торый был отмечен </w:t>
      </w:r>
      <w:r>
        <w:rPr>
          <w:b/>
          <w:sz w:val="28"/>
          <w:szCs w:val="28"/>
        </w:rPr>
        <w:t xml:space="preserve">ДИПЛОМОМ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тепени.</w:t>
      </w:r>
    </w:p>
    <w:p>
      <w:pPr>
        <w:pStyle w:val="Normal"/>
        <w:spacing w:lineRule="atLeast" w:line="4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"/>
        <w:ind w:firstLine="1134"/>
        <w:jc w:val="both"/>
        <w:rPr/>
      </w:pPr>
      <w:r>
        <w:rPr>
          <w:b/>
          <w:sz w:val="28"/>
          <w:szCs w:val="28"/>
        </w:rPr>
        <w:t>16.03.2007 – 18.03.2007 г.</w:t>
      </w:r>
      <w:r>
        <w:rPr>
          <w:sz w:val="28"/>
          <w:szCs w:val="28"/>
        </w:rPr>
        <w:t xml:space="preserve"> представители клуба «Скиф» приняли участие в работе Донской Академии Наук Юных исследователей в секции “Археология”. По итогам работы научно-практической конференции Петров Максим был награжден </w:t>
      </w:r>
      <w:r>
        <w:rPr>
          <w:b/>
          <w:sz w:val="28"/>
          <w:szCs w:val="28"/>
        </w:rPr>
        <w:t>ДИПЛОМОМ II СТЕПЕНИ</w:t>
      </w:r>
      <w:r>
        <w:rPr>
          <w:sz w:val="28"/>
          <w:szCs w:val="28"/>
        </w:rPr>
        <w:t xml:space="preserve"> за доклад «Интерпретация группы керамики из сборов на острове Поречный».</w:t>
      </w:r>
    </w:p>
    <w:p>
      <w:pPr>
        <w:pStyle w:val="Normal"/>
        <w:spacing w:lineRule="atLeast" w:line="4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"/>
        <w:ind w:firstLine="1134"/>
        <w:jc w:val="both"/>
        <w:rPr>
          <w:sz w:val="28"/>
          <w:szCs w:val="28"/>
        </w:rPr>
      </w:pPr>
      <w:r>
        <w:rPr>
          <w:b/>
          <w:sz w:val="28"/>
          <w:szCs w:val="28"/>
        </w:rPr>
        <w:t>9.04.2007 – 14.04.2007 г.</w:t>
      </w:r>
      <w:r>
        <w:rPr>
          <w:sz w:val="28"/>
          <w:szCs w:val="28"/>
        </w:rPr>
        <w:t xml:space="preserve"> представитель клуба «Скиф» Петров Максим принял участие в работе Всероссийского конкурса учащихся участников туристско-краеведческого движения «Отечество». Его доклад «Интерпретация группы керамики из сборов на острове Поречный» был отмечен </w:t>
      </w:r>
      <w:r>
        <w:rPr>
          <w:b/>
          <w:sz w:val="28"/>
          <w:szCs w:val="28"/>
        </w:rPr>
        <w:t xml:space="preserve">ДИПЛОМОМ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тепени.</w:t>
      </w:r>
    </w:p>
    <w:p>
      <w:pPr>
        <w:pStyle w:val="Normal"/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34"/>
        <w:jc w:val="both"/>
        <w:rPr>
          <w:bCs/>
          <w:sz w:val="28"/>
        </w:rPr>
      </w:pPr>
      <w:r>
        <w:rPr>
          <w:b/>
          <w:sz w:val="28"/>
        </w:rPr>
        <w:t>С 21.07.2007 г. – 6.08.2007 г.</w:t>
      </w:r>
      <w:r>
        <w:rPr>
          <w:bCs/>
          <w:sz w:val="28"/>
        </w:rPr>
        <w:t xml:space="preserve"> представители клуба </w:t>
      </w:r>
      <w:r>
        <w:rPr>
          <w:sz w:val="28"/>
        </w:rPr>
        <w:t>«Скиф»</w:t>
      </w:r>
      <w:r>
        <w:rPr>
          <w:bCs/>
          <w:sz w:val="28"/>
        </w:rPr>
        <w:t xml:space="preserve"> приняли участие в летней оздоровительной поисково-исследовательской экспедиции «Помоги памятникам Дона – 2006» г., проходившей на острове Поречном (Ростовская область, Усть-Донецкий район, станица Раздорская, территория Раздорского государственного этнографического музея-заповедника). Вместе с нами в экспедиции приняли участие ребята из клуба «РАРОГ» (г. Новошахтинск).</w:t>
      </w:r>
    </w:p>
    <w:p>
      <w:pPr>
        <w:pStyle w:val="Normal"/>
        <w:ind w:firstLine="1134"/>
        <w:jc w:val="both"/>
        <w:rPr>
          <w:bCs/>
          <w:sz w:val="28"/>
          <w:szCs w:val="28"/>
        </w:rPr>
      </w:pPr>
      <w:r>
        <w:rPr>
          <w:bCs/>
          <w:sz w:val="28"/>
        </w:rPr>
        <w:t xml:space="preserve">Был начат эксперимент по </w:t>
      </w:r>
      <w:r>
        <w:rPr>
          <w:rFonts w:cs="Calibri"/>
          <w:sz w:val="28"/>
          <w:szCs w:val="28"/>
        </w:rPr>
        <w:t>воссозданию технологию изготовления керамических сосудов</w:t>
      </w:r>
      <w:r>
        <w:rPr>
          <w:bCs/>
          <w:sz w:val="28"/>
        </w:rPr>
        <w:t xml:space="preserve">, в рамках которого были изготовлены </w:t>
      </w:r>
      <w:r>
        <w:rPr>
          <w:rFonts w:cs="Calibri"/>
          <w:sz w:val="28"/>
          <w:szCs w:val="28"/>
        </w:rPr>
        <w:t>глиняные таблички с нанесенной маркировкой с целью отбора нужных пропорций глиняного теста и первые реплики сосудов.</w:t>
      </w:r>
    </w:p>
    <w:p>
      <w:pPr>
        <w:pStyle w:val="Normal"/>
        <w:ind w:firstLine="1134"/>
        <w:jc w:val="both"/>
        <w:rPr>
          <w:bCs/>
          <w:sz w:val="28"/>
        </w:rPr>
      </w:pPr>
      <w:r>
        <w:rPr>
          <w:bCs/>
          <w:sz w:val="28"/>
        </w:rPr>
        <w:t>Представители клуба приняли участие в традиционных соревнованиях «Школа выживания».</w:t>
      </w:r>
    </w:p>
    <w:p>
      <w:pPr>
        <w:pStyle w:val="Normal"/>
        <w:ind w:firstLine="1134"/>
        <w:jc w:val="both"/>
        <w:rPr/>
      </w:pPr>
      <w:r>
        <w:rPr>
          <w:bCs/>
          <w:sz w:val="28"/>
        </w:rPr>
        <w:t xml:space="preserve">Все участники экспедиции были награждены </w:t>
      </w:r>
      <w:r>
        <w:rPr>
          <w:b/>
          <w:sz w:val="28"/>
        </w:rPr>
        <w:t>Почетными грамотами</w:t>
      </w:r>
      <w:r>
        <w:rPr>
          <w:bCs/>
          <w:sz w:val="28"/>
        </w:rPr>
        <w:t xml:space="preserve"> и </w:t>
      </w:r>
      <w:r>
        <w:rPr>
          <w:b/>
          <w:sz w:val="28"/>
        </w:rPr>
        <w:t>Памятными вымпелами «ЮНЫЙ АРХЕОЛОГ ДОНА».</w:t>
      </w:r>
      <w:r>
        <w:br w:type="page"/>
      </w:r>
    </w:p>
    <w:p>
      <w:pPr>
        <w:pStyle w:val="Heading1"/>
        <w:rPr/>
      </w:pPr>
      <w:bookmarkStart w:id="5" w:name="__RefHeading___Toc263339473"/>
      <w:bookmarkEnd w:id="5"/>
      <w:r>
        <w:rPr/>
        <w:t>МАРТОВСКИЙ ЭКСПЕДИЦИОННЫЙ ВЫЕЗД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25.03.2007 г. – 30.03.2007 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ШТАТНОЕ РАСПИСАНИЕ</w:t>
      </w:r>
    </w:p>
    <w:p>
      <w:pPr>
        <w:pStyle w:val="Normal"/>
        <w:ind w:left="1134" w:hanging="0"/>
        <w:jc w:val="both"/>
        <w:rPr>
          <w:b/>
          <w:b/>
        </w:rPr>
      </w:pPr>
      <w:r>
        <w:rPr>
          <w:b/>
        </w:rPr>
        <w:t>1. Сотрудники</w:t>
      </w:r>
    </w:p>
    <w:tbl>
      <w:tblPr>
        <w:tblW w:w="92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118"/>
        <w:gridCol w:w="1890"/>
        <w:gridCol w:w="3847"/>
      </w:tblGrid>
      <w:tr>
        <w:trPr/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8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жность</w:t>
            </w:r>
          </w:p>
        </w:tc>
        <w:tc>
          <w:tcPr>
            <w:tcW w:w="38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ведения об основном месте работы и жительства</w:t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оляк </w:t>
            </w:r>
          </w:p>
          <w:p>
            <w:pPr>
              <w:pStyle w:val="Normal"/>
              <w:jc w:val="both"/>
              <w:rPr/>
            </w:pPr>
            <w:r>
              <w:rPr/>
              <w:t>Александр Ричардович</w:t>
            </w:r>
          </w:p>
        </w:tc>
        <w:tc>
          <w:tcPr>
            <w:tcW w:w="18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</w:t>
            </w:r>
          </w:p>
          <w:p>
            <w:pPr>
              <w:pStyle w:val="Normal"/>
              <w:jc w:val="both"/>
              <w:rPr/>
            </w:pPr>
            <w:r>
              <w:rPr/>
              <w:t>экспедиции</w:t>
            </w:r>
          </w:p>
        </w:tc>
        <w:tc>
          <w:tcPr>
            <w:tcW w:w="38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трудник РГПУ и РДТДиМ, г.Ростов-на-Дону </w:t>
            </w:r>
          </w:p>
          <w:p>
            <w:pPr>
              <w:pStyle w:val="Normal"/>
              <w:jc w:val="both"/>
              <w:rPr/>
            </w:pPr>
            <w:r>
              <w:rPr/>
              <w:t>ул. 2 Баррикадная 1/8</w:t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каева </w:t>
            </w:r>
          </w:p>
          <w:p>
            <w:pPr>
              <w:pStyle w:val="Normal"/>
              <w:jc w:val="both"/>
              <w:rPr/>
            </w:pPr>
            <w:r>
              <w:rPr/>
              <w:t>Елена Владимировна</w:t>
            </w:r>
          </w:p>
        </w:tc>
        <w:tc>
          <w:tcPr>
            <w:tcW w:w="18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</w:t>
            </w:r>
          </w:p>
          <w:p>
            <w:pPr>
              <w:pStyle w:val="Normal"/>
              <w:jc w:val="both"/>
              <w:rPr/>
            </w:pPr>
            <w:r>
              <w:rPr/>
              <w:t>группы</w:t>
            </w:r>
          </w:p>
        </w:tc>
        <w:tc>
          <w:tcPr>
            <w:tcW w:w="38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ь истории МОУ СОШ № 31, 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ь клуба «РАРОГ»;</w:t>
            </w:r>
          </w:p>
          <w:p>
            <w:pPr>
              <w:pStyle w:val="Normal"/>
              <w:jc w:val="both"/>
              <w:rPr/>
            </w:pPr>
            <w:r>
              <w:rPr/>
              <w:t>г.Новошахтинск</w:t>
            </w:r>
          </w:p>
          <w:p>
            <w:pPr>
              <w:pStyle w:val="Normal"/>
              <w:jc w:val="both"/>
              <w:rPr/>
            </w:pPr>
            <w:r>
              <w:rPr/>
              <w:t>ул. Харьковская 129/8</w:t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1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вченко </w:t>
            </w:r>
          </w:p>
          <w:p>
            <w:pPr>
              <w:pStyle w:val="Normal"/>
              <w:jc w:val="both"/>
              <w:rPr/>
            </w:pPr>
            <w:r>
              <w:rPr/>
              <w:t>Александр Васильевич</w:t>
            </w:r>
          </w:p>
        </w:tc>
        <w:tc>
          <w:tcPr>
            <w:tcW w:w="18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группы</w:t>
            </w:r>
          </w:p>
        </w:tc>
        <w:tc>
          <w:tcPr>
            <w:tcW w:w="38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стории МОУ СОШ № 40 г.Шахты, руководитель клуба «СКИФ»</w:t>
            </w:r>
          </w:p>
        </w:tc>
      </w:tr>
    </w:tbl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НАРЯЖЕНИЕ И ОБОРУДОВАНИЕ УЧАСТНИКА ЭКСПЕДИЦИИ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умма денежного взноса – 500 рублей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писок необходимых продуктов питания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13" w:type="dxa"/>
        <w:jc w:val="left"/>
        <w:tblInd w:w="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3118"/>
        <w:gridCol w:w="1559"/>
      </w:tblGrid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Масло сливочное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 б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Тушенк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 б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Картофель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0 шт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Консервы рыбны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 б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«Анаком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 шт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Паштет мясно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 б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Сахар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,5 кг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Сыр плавлены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 шт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Карамель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0 г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Кубики бульонны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 шт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Лук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 шт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Ча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 пч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Чеснок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 шт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Хлеб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 бух.</w:t>
            </w:r>
          </w:p>
        </w:tc>
      </w:tr>
    </w:tbl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</w:rPr>
        <w:t>Список необходимого личного снаряжения (осеннее-весенний вариант)</w:t>
      </w:r>
      <w:r>
        <w:rPr>
          <w:rFonts w:cs="Arial" w:ascii="Arial" w:hAnsi="Arial"/>
        </w:rPr>
        <w:t>: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Рюкзак.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Спальный мешок, изоляционный коврик.</w:t>
      </w:r>
    </w:p>
    <w:p>
      <w:pPr>
        <w:pStyle w:val="Normal"/>
        <w:ind w:firstLine="1134"/>
        <w:jc w:val="both"/>
        <w:rPr/>
      </w:pPr>
      <w:r>
        <w:rPr>
          <w:b/>
        </w:rPr>
        <w:t>Одежда</w:t>
      </w:r>
      <w:r>
        <w:rPr/>
        <w:t>: куртка теплая, ветровка, брюки, свитер, ботинки рабочие (или сапоги), кеды (кроссовки), шапка шерстяная, носки (по 2 пары – шерстяные и эластик), спортивный костюм, футболка (2 шт.).</w:t>
      </w:r>
    </w:p>
    <w:p>
      <w:pPr>
        <w:pStyle w:val="Normal"/>
        <w:ind w:firstLine="1134"/>
        <w:jc w:val="both"/>
        <w:rPr/>
      </w:pPr>
      <w:r>
        <w:rPr>
          <w:b/>
        </w:rPr>
        <w:t>Посуда</w:t>
      </w:r>
      <w:r>
        <w:rPr/>
        <w:t>: чашка металлическая, ложка, кружка эмалированная, фляжка, нож, консервный нож.</w:t>
      </w:r>
    </w:p>
    <w:p>
      <w:pPr>
        <w:pStyle w:val="Normal"/>
        <w:ind w:firstLine="1134"/>
        <w:jc w:val="both"/>
        <w:rPr/>
      </w:pPr>
      <w:r>
        <w:rPr>
          <w:b/>
        </w:rPr>
        <w:t>Снаряжение</w:t>
      </w:r>
      <w:r>
        <w:rPr/>
        <w:t>: спички (3 коробка), спички в герметичной упаковке (1 коробок), фонарик с запасными батарейками и лампочками, прищепки (10 штук), веревка бытовая.</w:t>
      </w:r>
    </w:p>
    <w:p>
      <w:pPr>
        <w:pStyle w:val="Normal"/>
        <w:ind w:firstLine="1134"/>
        <w:jc w:val="both"/>
        <w:rPr/>
      </w:pPr>
      <w:r>
        <w:rPr>
          <w:b/>
        </w:rPr>
        <w:t>Ремнабор</w:t>
      </w:r>
      <w:r>
        <w:rPr/>
        <w:t>: иголки, нитки, булавки английские, резинка бельевая, пуговицы, ножницы маникюрные, зеркальце карманное, проволока тонкая медная, скотч, изолента.</w:t>
      </w:r>
    </w:p>
    <w:p>
      <w:pPr>
        <w:pStyle w:val="Normal"/>
        <w:ind w:firstLine="1134"/>
        <w:jc w:val="both"/>
        <w:rPr/>
      </w:pPr>
      <w:r>
        <w:rPr>
          <w:b/>
        </w:rPr>
        <w:t>Аптечка</w:t>
      </w:r>
      <w:r>
        <w:rPr/>
        <w:t>: бинт, вата, йод, анальгин, аспирин, цитрамон, левомицитин, марганец, активированный уголь, эритромицин, валидол, линимент синтомицина, лейкопластырь.</w:t>
      </w:r>
    </w:p>
    <w:p>
      <w:pPr>
        <w:pStyle w:val="Normal"/>
        <w:ind w:firstLine="1134"/>
        <w:jc w:val="both"/>
        <w:rPr/>
      </w:pPr>
      <w:r>
        <w:rPr>
          <w:b/>
        </w:rPr>
        <w:t>Личные вещи</w:t>
      </w:r>
      <w:r>
        <w:rPr/>
        <w:t>: полотенце, мыло (туалетное и хозяйственное), зубная щетка, зубная паста, туалетная бумага, расческа, носовые платки, блокнот, ручка.</w:t>
      </w:r>
    </w:p>
    <w:p>
      <w:pPr>
        <w:pStyle w:val="Normal"/>
        <w:ind w:firstLine="1134"/>
        <w:jc w:val="both"/>
        <w:rPr/>
      </w:pPr>
      <w:r>
        <w:rPr>
          <w:b/>
        </w:rPr>
        <w:t>Документы</w:t>
      </w:r>
      <w:r>
        <w:rPr/>
        <w:t>: страховой медицинский полис, паспорт или свидетельство о рождении (копии), заявление родителей, удостоверение клуба.</w:t>
      </w:r>
    </w:p>
    <w:p>
      <w:pPr>
        <w:pStyle w:val="Normal"/>
        <w:ind w:firstLine="1134"/>
        <w:jc w:val="both"/>
        <w:rPr/>
      </w:pPr>
      <w:r>
        <w:rPr>
          <w:b/>
        </w:rPr>
        <w:t>Рабочий инструмент</w:t>
      </w:r>
      <w:r>
        <w:rPr/>
        <w:t>: топор, лопата штыковая (нужное подчеркнуто)</w:t>
      </w:r>
    </w:p>
    <w:p>
      <w:pPr>
        <w:pStyle w:val="Normal"/>
        <w:ind w:firstLine="1134"/>
        <w:jc w:val="both"/>
        <w:rPr/>
      </w:pPr>
      <w:r>
        <w:rPr/>
      </w:r>
      <w:r>
        <w:br w:type="page"/>
      </w:r>
    </w:p>
    <w:p>
      <w:pPr>
        <w:pStyle w:val="Normal"/>
        <w:spacing w:lineRule="atLeast" w:line="40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>
          <w:b/>
          <w:b/>
          <w:sz w:val="28"/>
        </w:rPr>
      </w:pPr>
      <w:r>
        <w:rPr>
          <w:b/>
          <w:sz w:val="28"/>
        </w:rPr>
        <w:t>Групповое снаряжение</w:t>
      </w:r>
    </w:p>
    <w:p>
      <w:pPr>
        <w:pStyle w:val="Normal"/>
        <w:ind w:firstLine="1134"/>
        <w:jc w:val="both"/>
        <w:rPr>
          <w:b/>
          <w:b/>
          <w:sz w:val="28"/>
        </w:rPr>
      </w:pPr>
      <w:r>
        <w:rPr>
          <w:b/>
          <w:sz w:val="28"/>
        </w:rPr>
        <w:t>(комплектуется из фондов клуба)</w:t>
      </w:r>
    </w:p>
    <w:p>
      <w:pPr>
        <w:pStyle w:val="Normal"/>
        <w:spacing w:lineRule="atLeast" w:line="40"/>
        <w:ind w:firstLine="1134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39"/>
        <w:gridCol w:w="2832"/>
        <w:gridCol w:w="24"/>
        <w:gridCol w:w="2856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Топо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3 шт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Пил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1 шт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Котлы (каны или эмалированные ведра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3 шт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Веревка основная (диаметр 10-12 мм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40 м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Веревка вспомогательная (диаметр 6-8 мм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60 м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Карабины с муфтам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5 шт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Компас жидкостны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1 шт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Ремнабо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1 комплект</w:t>
            </w:r>
          </w:p>
        </w:tc>
      </w:tr>
      <w:tr>
        <w:trPr>
          <w:cantSplit w:val="true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клей “Момент”;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изолента;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плоскогубцы;</w:t>
            </w:r>
          </w:p>
        </w:tc>
      </w:tr>
      <w:tr>
        <w:trPr>
          <w:cantSplit w:val="true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шило;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скотч;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молоток;</w:t>
            </w:r>
          </w:p>
        </w:tc>
      </w:tr>
      <w:tr>
        <w:trPr>
          <w:cantSplit w:val="true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игла "цыганка";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резинка бельевая;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гвозди;</w:t>
            </w:r>
          </w:p>
        </w:tc>
      </w:tr>
      <w:tr>
        <w:trPr>
          <w:cantSplit w:val="true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иглы швейные;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булавки;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пуговицы;</w:t>
            </w:r>
          </w:p>
        </w:tc>
      </w:tr>
      <w:tr>
        <w:trPr>
          <w:cantSplit w:val="true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нитки швейные;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пинцет;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напильник;</w:t>
            </w:r>
          </w:p>
        </w:tc>
      </w:tr>
      <w:tr>
        <w:trPr>
          <w:cantSplit w:val="true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нитки капроновые;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ножницы;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оселок;</w:t>
            </w:r>
          </w:p>
        </w:tc>
      </w:tr>
      <w:tr>
        <w:trPr>
          <w:cantSplit w:val="true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проволока;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кусачки;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лоскутки кожи, брезента.</w:t>
            </w:r>
          </w:p>
        </w:tc>
      </w:tr>
    </w:tbl>
    <w:p>
      <w:pPr>
        <w:pStyle w:val="Normal"/>
        <w:spacing w:lineRule="atLeast" w:line="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40"/>
        <w:ind w:firstLine="1134"/>
        <w:rPr>
          <w:b/>
          <w:b/>
          <w:sz w:val="28"/>
        </w:rPr>
      </w:pPr>
      <w:r>
        <w:rPr>
          <w:b/>
          <w:sz w:val="28"/>
        </w:rPr>
        <w:t>Экспедиционное снаряжение</w:t>
      </w:r>
    </w:p>
    <w:p>
      <w:pPr>
        <w:pStyle w:val="Normal"/>
        <w:spacing w:lineRule="atLeast" w:line="4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531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5334"/>
        <w:gridCol w:w="2700"/>
      </w:tblGrid>
      <w:tr>
        <w:trPr/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3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орудования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4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лопаты (штыковые, совковые и саперные)</w:t>
            </w:r>
          </w:p>
        </w:tc>
        <w:tc>
          <w:tcPr>
            <w:tcW w:w="270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4 шт.</w:t>
            </w:r>
          </w:p>
        </w:tc>
      </w:tr>
      <w:tr>
        <w:trPr/>
        <w:tc>
          <w:tcPr>
            <w:tcW w:w="4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533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топор</w:t>
            </w:r>
          </w:p>
        </w:tc>
        <w:tc>
          <w:tcPr>
            <w:tcW w:w="270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3 шт.</w:t>
            </w:r>
          </w:p>
        </w:tc>
      </w:tr>
      <w:tr>
        <w:trPr/>
        <w:tc>
          <w:tcPr>
            <w:tcW w:w="4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533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пила</w:t>
            </w:r>
          </w:p>
        </w:tc>
        <w:tc>
          <w:tcPr>
            <w:tcW w:w="270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1 шт.</w:t>
            </w:r>
          </w:p>
        </w:tc>
      </w:tr>
      <w:tr>
        <w:trPr/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53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капроновая веревка 25 м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1 мот.</w:t>
            </w:r>
          </w:p>
        </w:tc>
      </w:tr>
      <w:tr>
        <w:trPr/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53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бинокль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1 шт.</w:t>
            </w:r>
          </w:p>
        </w:tc>
      </w:tr>
      <w:tr>
        <w:trPr/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53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фотоаппарат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1 шт.</w:t>
            </w:r>
          </w:p>
        </w:tc>
      </w:tr>
      <w:tr>
        <w:trPr/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53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теодолит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1 шт.</w:t>
            </w:r>
          </w:p>
        </w:tc>
      </w:tr>
      <w:tr>
        <w:trPr/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53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фотопленка цветная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3 шт.</w:t>
            </w:r>
          </w:p>
        </w:tc>
      </w:tr>
      <w:tr>
        <w:trPr/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53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клей "БФ-2"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2 т.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53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планшет в комплекте: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left="1276" w:hanging="0"/>
              <w:rPr/>
            </w:pPr>
            <w:r>
              <w:rPr/>
            </w:r>
          </w:p>
        </w:tc>
        <w:tc>
          <w:tcPr>
            <w:tcW w:w="53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"/>
              <w:ind w:left="1276" w:hanging="0"/>
              <w:rPr/>
            </w:pPr>
            <w:r>
              <w:rPr/>
              <w:t>шило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2 шт.</w:t>
            </w:r>
          </w:p>
        </w:tc>
      </w:tr>
      <w:tr>
        <w:trPr/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left="1276" w:hanging="0"/>
              <w:rPr/>
            </w:pPr>
            <w:r>
              <w:rPr/>
            </w:r>
          </w:p>
        </w:tc>
        <w:tc>
          <w:tcPr>
            <w:tcW w:w="53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"/>
              <w:ind w:left="1276" w:hanging="0"/>
              <w:rPr/>
            </w:pPr>
            <w:r>
              <w:rPr/>
              <w:t>рулетка (20 м)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1 шт.</w:t>
            </w:r>
          </w:p>
        </w:tc>
      </w:tr>
      <w:tr>
        <w:trPr/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left="1276" w:hanging="0"/>
              <w:rPr/>
            </w:pPr>
            <w:r>
              <w:rPr/>
            </w:r>
          </w:p>
        </w:tc>
        <w:tc>
          <w:tcPr>
            <w:tcW w:w="53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"/>
              <w:ind w:left="1276" w:hanging="0"/>
              <w:rPr/>
            </w:pPr>
            <w:r>
              <w:rPr/>
              <w:t>рулетка (5 м)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2 шт.</w:t>
            </w:r>
          </w:p>
        </w:tc>
      </w:tr>
      <w:tr>
        <w:trPr/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left="1276" w:hanging="0"/>
              <w:rPr/>
            </w:pPr>
            <w:r>
              <w:rPr/>
            </w:r>
          </w:p>
        </w:tc>
        <w:tc>
          <w:tcPr>
            <w:tcW w:w="53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"/>
              <w:ind w:left="1276" w:hanging="0"/>
              <w:rPr/>
            </w:pPr>
            <w:r>
              <w:rPr/>
              <w:t>отвес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2 шт.</w:t>
            </w:r>
          </w:p>
        </w:tc>
      </w:tr>
      <w:tr>
        <w:trPr/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left="1276" w:hanging="0"/>
              <w:rPr/>
            </w:pPr>
            <w:r>
              <w:rPr/>
            </w:r>
          </w:p>
        </w:tc>
        <w:tc>
          <w:tcPr>
            <w:tcW w:w="53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"/>
              <w:ind w:left="1276" w:hanging="0"/>
              <w:rPr/>
            </w:pPr>
            <w:r>
              <w:rPr/>
              <w:t>курвиметр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1 шт.</w:t>
            </w:r>
          </w:p>
        </w:tc>
      </w:tr>
      <w:tr>
        <w:trPr/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left="1276" w:hanging="0"/>
              <w:rPr/>
            </w:pPr>
            <w:r>
              <w:rPr/>
            </w:r>
          </w:p>
        </w:tc>
        <w:tc>
          <w:tcPr>
            <w:tcW w:w="53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"/>
              <w:ind w:left="1276" w:hanging="0"/>
              <w:rPr/>
            </w:pPr>
            <w:r>
              <w:rPr/>
              <w:t>компас жидкостный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1 шт.</w:t>
            </w:r>
          </w:p>
        </w:tc>
      </w:tr>
      <w:tr>
        <w:trPr/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left="1276" w:hanging="0"/>
              <w:rPr/>
            </w:pPr>
            <w:r>
              <w:rPr/>
            </w:r>
          </w:p>
        </w:tc>
        <w:tc>
          <w:tcPr>
            <w:tcW w:w="53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"/>
              <w:ind w:left="1276" w:hanging="0"/>
              <w:rPr/>
            </w:pPr>
            <w:r>
              <w:rPr/>
              <w:t>линейка "офицерская"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2 шт.</w:t>
            </w:r>
          </w:p>
        </w:tc>
      </w:tr>
      <w:tr>
        <w:trPr/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left="1276" w:hanging="0"/>
              <w:rPr/>
            </w:pPr>
            <w:r>
              <w:rPr/>
            </w:r>
          </w:p>
        </w:tc>
        <w:tc>
          <w:tcPr>
            <w:tcW w:w="53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"/>
              <w:ind w:left="1276" w:hanging="0"/>
              <w:rPr/>
            </w:pPr>
            <w:r>
              <w:rPr/>
              <w:t>карандаш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3 шт.</w:t>
            </w:r>
          </w:p>
        </w:tc>
      </w:tr>
      <w:tr>
        <w:trPr/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left="1276" w:hanging="0"/>
              <w:rPr/>
            </w:pPr>
            <w:r>
              <w:rPr/>
            </w:r>
          </w:p>
        </w:tc>
        <w:tc>
          <w:tcPr>
            <w:tcW w:w="53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"/>
              <w:ind w:left="1276" w:hanging="0"/>
              <w:rPr/>
            </w:pPr>
            <w:r>
              <w:rPr/>
              <w:t>ластик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3 шт.</w:t>
            </w:r>
          </w:p>
        </w:tc>
      </w:tr>
      <w:tr>
        <w:trPr/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left="1276" w:hanging="0"/>
              <w:rPr/>
            </w:pPr>
            <w:r>
              <w:rPr/>
            </w:r>
          </w:p>
        </w:tc>
        <w:tc>
          <w:tcPr>
            <w:tcW w:w="53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"/>
              <w:ind w:left="1276" w:hanging="0"/>
              <w:rPr/>
            </w:pPr>
            <w:r>
              <w:rPr/>
              <w:t>ручки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4 шт.</w:t>
            </w:r>
          </w:p>
        </w:tc>
      </w:tr>
      <w:tr>
        <w:trPr/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left="1276" w:hanging="0"/>
              <w:rPr/>
            </w:pPr>
            <w:r>
              <w:rPr/>
            </w:r>
          </w:p>
        </w:tc>
        <w:tc>
          <w:tcPr>
            <w:tcW w:w="53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"/>
              <w:ind w:left="1276" w:hanging="0"/>
              <w:rPr/>
            </w:pPr>
            <w:r>
              <w:rPr/>
              <w:t>"миллиметровка"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10 лист.</w:t>
            </w:r>
          </w:p>
        </w:tc>
      </w:tr>
      <w:tr>
        <w:trPr/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left="1276" w:hanging="0"/>
              <w:rPr/>
            </w:pPr>
            <w:r>
              <w:rPr/>
            </w:r>
          </w:p>
        </w:tc>
        <w:tc>
          <w:tcPr>
            <w:tcW w:w="53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"/>
              <w:ind w:left="1276" w:hanging="0"/>
              <w:rPr/>
            </w:pPr>
            <w:r>
              <w:rPr/>
              <w:t>тетрадь общая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2 шт.</w:t>
            </w:r>
          </w:p>
        </w:tc>
      </w:tr>
    </w:tbl>
    <w:p>
      <w:pPr>
        <w:pStyle w:val="Normal"/>
        <w:ind w:firstLine="1134"/>
        <w:jc w:val="both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ind w:firstLine="1134"/>
        <w:rPr>
          <w:sz w:val="28"/>
        </w:rPr>
      </w:pPr>
      <w:r>
        <w:rPr>
          <w:b/>
          <w:sz w:val="28"/>
        </w:rPr>
        <w:t>Аптечка (по рекомендации Минздрава РФ)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69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13"/>
        <w:gridCol w:w="2160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ОБХОДИМОЕ</w:t>
            </w:r>
          </w:p>
          <w:p>
            <w:pPr>
              <w:pStyle w:val="Heading7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рмомет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ипетк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приц одноразовы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 шт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нт стерильны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 шт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нт эластичны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шт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т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уп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тные палочк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уп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йкопластыр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уп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йкопластырь бактерицидны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уп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ирт медицинск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г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йо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 г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риллиантовая зелен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п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нимент синтомицина 10 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т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зь Вишневског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т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дикулитный бальза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т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ксевази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т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н-ге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т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рсена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т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скито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т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фродек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п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ритромици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уп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вомицити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уп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ста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уп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ста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уп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зи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уп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гане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п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тивированный угол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уп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тамин 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/2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спири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уп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итромо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уп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скофе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уп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альги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уп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мпалги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уп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ептоци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уп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лидо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уп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вало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п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лерьянк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п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стойка календул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б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стойка эвкалипт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б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стойка прополис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б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зо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б.</w:t>
            </w:r>
          </w:p>
        </w:tc>
      </w:tr>
    </w:tbl>
    <w:p>
      <w:pPr>
        <w:pStyle w:val="Heading2"/>
        <w:rPr/>
      </w:pPr>
      <w:r>
        <w:br w:type="page"/>
      </w:r>
      <w:bookmarkStart w:id="6" w:name="__RefHeading___Toc263339474"/>
      <w:bookmarkEnd w:id="6"/>
      <w:r>
        <w:rPr/>
        <w:t>ПОЛЕВОЙ ДНЕВНИ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артовский экспедиционный выезд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25.03.2007 г. – 30.03.2007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03.07 (воскресенье)</w:t>
      </w:r>
    </w:p>
    <w:p>
      <w:pPr>
        <w:pStyle w:val="Normal"/>
        <w:ind w:firstLine="1080"/>
        <w:jc w:val="both"/>
        <w:rPr/>
      </w:pPr>
      <w:r>
        <w:rPr/>
        <w:t>На шахтинском Автовокзале встретились участники экспедиционного выезда группа представителей краеведческого клуба «РАРОГ» в составе: Икаева Елена Владимировна (руководитель клуба), Шувалов Даниил, Моисеев Евгений, Грибов Роман, Горбовский Александр; наш научный руководитель Александр Ричардович Смоляк и руководителем шахтинского краеведческого клуба «Скиф» Александром Васильевичем Савченко.</w:t>
      </w:r>
    </w:p>
    <w:p>
      <w:pPr>
        <w:pStyle w:val="Normal"/>
        <w:ind w:firstLine="1080"/>
        <w:jc w:val="both"/>
        <w:rPr/>
      </w:pPr>
      <w:r>
        <w:rPr/>
        <w:t>Взяли билеты на рейс Шахты-Семикаракоры (до Каныгинского поворота) на 9.40 ч. (цена билета 50 руб. + багаж). Пока ждали автобус ребята купили упаковку напитков – 8 бутылок и собирались тащить их прямо в упаковочном ящике. Руководители заставили разложить по рюкзакам и напомнили, что от Каныгинского поворота до баз отдыха топать 15 км…</w:t>
      </w:r>
    </w:p>
    <w:p>
      <w:pPr>
        <w:pStyle w:val="Normal"/>
        <w:ind w:firstLine="1080"/>
        <w:jc w:val="both"/>
        <w:rPr/>
      </w:pPr>
      <w:r>
        <w:rPr/>
        <w:t>Нам повезло – автобус попался с багажным отделением, так что не пришлось всю дорогу держать рюкзаки на коленках…</w:t>
      </w:r>
    </w:p>
    <w:p>
      <w:pPr>
        <w:pStyle w:val="Normal"/>
        <w:ind w:firstLine="1080"/>
        <w:jc w:val="both"/>
        <w:rPr/>
      </w:pPr>
      <w:r>
        <w:rPr/>
        <w:t>Около 11.00 мы уже выгружались на Каныгинском повороте. Сразу выдвинулись в сторону х.Каныгин. Первый привал сделали на Каныгинском мосту (через сухой Донец), второй – после реки Жигулей перед поворотом на грунтовую дорогу, ведущую к базам отдыха. Ребята уже не рады были лишнему грузу, а о том, что собирались тащить напитки в упаковке «по очереди» и вспоминать не хотелось…</w:t>
      </w:r>
    </w:p>
    <w:p>
      <w:pPr>
        <w:pStyle w:val="Normal"/>
        <w:ind w:firstLine="1080"/>
        <w:jc w:val="both"/>
        <w:rPr/>
      </w:pPr>
      <w:r>
        <w:rPr/>
        <w:t>Вокруг много пáлей, некоторые захватывают даже деревья, растущие на обочинах дорог – мы все сфотографировали.</w:t>
      </w:r>
    </w:p>
    <w:p>
      <w:pPr>
        <w:pStyle w:val="Normal"/>
        <w:ind w:firstLine="1080"/>
        <w:jc w:val="both"/>
        <w:rPr/>
      </w:pPr>
      <w:r>
        <w:rPr/>
        <w:t>Около 15.00 подошли к базе отдыха Шахтинского Авиаремонтного завода (ШАРЗ). Пока руководители договаривались со сторожем базы Николаем о размещении, Женя, Данила и Рома, оставив рюкзаки, вернулись за отставшим Сашей Горбовским (он самый младший в группе).</w:t>
      </w:r>
    </w:p>
    <w:p>
      <w:pPr>
        <w:pStyle w:val="Normal"/>
        <w:ind w:firstLine="1080"/>
        <w:jc w:val="both"/>
        <w:rPr/>
      </w:pPr>
      <w:r>
        <w:rPr/>
        <w:t>Сперва хотели все разместиться в одном корпусе, но не получилось – нормальный выключатель и электрическая розетка оказались только в одной комнате. Это помещение – там как раз 4 кровати – отвели ребятам (правда для тепла решили сдвинуть три кровати и разместиться на них вчетвером – так будет теплее ночью, тем более, что Данил приехал с одеялом, а не спальным мешком). Руководители разместились в соседнем корпусе, а соседнюю с ними комнату определили под склад для продуктов и оборудования.</w:t>
      </w:r>
    </w:p>
    <w:p>
      <w:pPr>
        <w:pStyle w:val="Normal"/>
        <w:ind w:firstLine="1080"/>
        <w:jc w:val="both"/>
        <w:rPr/>
      </w:pPr>
      <w:r>
        <w:rPr/>
        <w:t>После размещения ребята стали готовить обед, а руководители прошли до Сухого Донца – посмотреть береговую линию. Уровень Дона в этом году необычайно низкий – ниже летнего и практически нет рыбы.</w:t>
      </w:r>
    </w:p>
    <w:p>
      <w:pPr>
        <w:pStyle w:val="Normal"/>
        <w:ind w:firstLine="1080"/>
        <w:jc w:val="both"/>
        <w:rPr/>
      </w:pPr>
      <w:r>
        <w:rPr/>
        <w:t>Позже договорились со сторожем насчет лодки – нам разрешили воспользоваться стеклопластиковой шлюпкой типа «Спасатель» для ежедневных переправ.</w:t>
      </w:r>
    </w:p>
    <w:p>
      <w:pPr>
        <w:pStyle w:val="Normal"/>
        <w:ind w:firstLine="1080"/>
        <w:jc w:val="both"/>
        <w:rPr/>
      </w:pPr>
      <w:r>
        <w:rPr/>
        <w:t>К вечеру похолодало, домики, естественно, не отапливаются, поэтому поверх спальных мешков пришлось укрываться матрасами – их сторож разрешил взять из соседних комнат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03.07 (понедельник)</w:t>
      </w:r>
    </w:p>
    <w:p>
      <w:pPr>
        <w:pStyle w:val="Normal"/>
        <w:ind w:firstLine="1080"/>
        <w:jc w:val="both"/>
        <w:rPr/>
      </w:pPr>
      <w:r>
        <w:rPr/>
        <w:t>Ночью сильнее всех замерз Даня – одеяло – это все ж не спальный мешок… Одна из выданных ребятам подушек была с порванным наперником, за ночь перья повылазили и налипли на одежду и волосы – «утро в курятнике», не иначе…</w:t>
      </w:r>
    </w:p>
    <w:p>
      <w:pPr>
        <w:pStyle w:val="Normal"/>
        <w:ind w:firstLine="1080"/>
        <w:jc w:val="both"/>
        <w:rPr/>
      </w:pPr>
      <w:r>
        <w:rPr/>
        <w:t>Елена Владимировна увела на соседнюю базу «на расправу» Сашу Горбовского. Он вчера рыбалил с моторной лодки, нечаянно порвал шланг на моторе и разлил бензин. Саше пришлось извиняться перед хозяином лодки, а Елена Владимировна предложила деньги за разлитый бензин. Рыбаки предложили денег не брать, а Сашу наказать старым казачьим способом – высечь… Саша при этих словах спрятался у Елены Владимировны за спиной и носа не показывал. Бить, понятное дело никто никого не стал, а вот денег с нас действительно не взяли. Даже разрешили и дальше рыбачить с лодок, только аккуратно.</w:t>
      </w:r>
    </w:p>
    <w:p>
      <w:pPr>
        <w:pStyle w:val="Normal"/>
        <w:ind w:firstLine="1080"/>
        <w:jc w:val="both"/>
        <w:rPr/>
      </w:pPr>
      <w:r>
        <w:rPr/>
        <w:t>Часов в 10.00 переправились на остров – при переправе обратили внимание – бакенов на реке нет. Но «Синица» - катер бакенщиков уже два раза проходила – видимо проверяют реку перед открытием навигации. Лодку решили на берегу не оставлять, а поднять в лагерь – что бы не привлекала внимание. Пляж сохранился, но из-за низкого уровня воды весь покрыт налетом ила.</w:t>
      </w:r>
    </w:p>
    <w:p>
      <w:pPr>
        <w:pStyle w:val="Normal"/>
        <w:ind w:firstLine="1080"/>
        <w:jc w:val="both"/>
        <w:rPr/>
      </w:pPr>
      <w:r>
        <w:rPr/>
        <w:t>Очередные «дикие» (в прямом и переносном смысле) туристы попилили на территории лагеря деревья, спалили бревна, на которых мы обычно сидим у костра, завалили крышу погреба. Много мусора: пластиковые бутылки, непережженные консервные банки и т.п. Правда турник и брусья не тронули. Кони обглодали кору на молодых ясенях – немногие из этих деревьев теперь выживут.</w:t>
      </w:r>
    </w:p>
    <w:p>
      <w:pPr>
        <w:pStyle w:val="Normal"/>
        <w:ind w:firstLine="1080"/>
        <w:jc w:val="both"/>
        <w:rPr/>
      </w:pPr>
      <w:r>
        <w:rPr/>
        <w:t>Среди леса – поляны подснежников – голубые, желтые (реже – белые) цветы резко контрастируют с палой листвой и поваленными деревьями. Видели небольшого зверька – коричневого с белым, передвигается прыжками «волной» - скорее всего ласка.</w:t>
      </w:r>
    </w:p>
    <w:p>
      <w:pPr>
        <w:pStyle w:val="Normal"/>
        <w:ind w:firstLine="1080"/>
        <w:jc w:val="both"/>
        <w:rPr/>
      </w:pPr>
      <w:r>
        <w:rPr/>
        <w:t>Дорога до Дубовой Луки заняла у нас примерно час времени. Наша задача – исследовать грабительские шурфы «черных» археологов: расчистить их, проверить нарушение культурного слоя, сделать зачистку, отфотографировать и надежно законсервировать.</w:t>
      </w:r>
    </w:p>
    <w:p>
      <w:pPr>
        <w:pStyle w:val="Normal"/>
        <w:ind w:firstLine="1080"/>
        <w:jc w:val="both"/>
        <w:rPr/>
      </w:pPr>
      <w:r>
        <w:rPr/>
        <w:t xml:space="preserve">Нашли 3 шурфа – 2 стали вскрывать сразу (Шувалов – Горбовский, Грибов – Моисеев). Шурф № 1 надо вывести «ступенями» на 20 см, и на 80 см, а шурф № 2 на 80 см. Пока Александр Ричардович определялся с шурфами, Александр Васильевич и Елена Владимировна вырубили два ствола засохшего ясеня и сделали держаки для штыковой и совковой лопат – теперь у нас полный комплект инструмента – 3 штыковые и 1 совковая лопата. </w:t>
      </w:r>
    </w:p>
    <w:p>
      <w:pPr>
        <w:pStyle w:val="Normal"/>
        <w:ind w:firstLine="1080"/>
        <w:jc w:val="both"/>
        <w:rPr/>
      </w:pPr>
      <w:r>
        <w:rPr/>
        <w:t>Шувалов и Моисеев сегодня дежурные, им и работать и обед готовить. В шурфе № 2 много снулых лягушек – за обедом «развели» Горбовского Сашу, сказали, что суп с лягушачьими лапками… Саша эти «лапки» видел потом в каждом кусочке тушенки… Саше вообще не везет в этой поездке – он умудрился забыть чашку, кружку и ложку – теперь ест самым последним – после того, как посуда освободиться.</w:t>
      </w:r>
    </w:p>
    <w:p>
      <w:pPr>
        <w:pStyle w:val="Normal"/>
        <w:ind w:firstLine="1080"/>
        <w:jc w:val="both"/>
        <w:rPr/>
      </w:pPr>
      <w:r>
        <w:rPr/>
        <w:t xml:space="preserve">Александр Ричардович и Александр Васильевич сверяли данные предыдущих теодолитных съемок (что бы точно нанести на карту «грабиловки»), а Елена Владимировна с ребятами работали на шурфах. </w:t>
      </w:r>
    </w:p>
    <w:p>
      <w:pPr>
        <w:pStyle w:val="Normal"/>
        <w:ind w:firstLine="1080"/>
        <w:jc w:val="both"/>
        <w:rPr/>
      </w:pPr>
      <w:r>
        <w:rPr/>
        <w:t>Часов в 18.00 отработали шурфы и пошли обратно. Переправлялись уже в сумерках, а нам на встречу – баржа груженная бакенами.</w:t>
      </w:r>
    </w:p>
    <w:p>
      <w:pPr>
        <w:pStyle w:val="Normal"/>
        <w:ind w:firstLine="1080"/>
        <w:jc w:val="both"/>
        <w:rPr/>
      </w:pPr>
      <w:r>
        <w:rPr/>
        <w:t>После ужина хотели посидеть с гитарой, но не получилось – на двух матрасах оказались поврежденные наматрасники – пока накладывали латки и зашивали – уже пошел первый час ночи, убрали в комнате и улеглись спать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03.07 (вторник)</w:t>
      </w:r>
    </w:p>
    <w:p>
      <w:pPr>
        <w:pStyle w:val="Normal"/>
        <w:ind w:firstLine="1080"/>
        <w:jc w:val="both"/>
        <w:rPr/>
      </w:pPr>
      <w:r>
        <w:rPr/>
        <w:t xml:space="preserve">Ночи холодные и Рома с Женей спали в одном спальнике, а Женин спальник отдали Даниле. Подъем в 7.30, дежурят Саша и Рома. На завтрак – чай с бутербродами. </w:t>
      </w:r>
    </w:p>
    <w:p>
      <w:pPr>
        <w:pStyle w:val="Normal"/>
        <w:ind w:firstLine="1080"/>
        <w:jc w:val="both"/>
        <w:rPr/>
      </w:pPr>
      <w:r>
        <w:rPr/>
        <w:t>По дороге на Дубовую Луку удалось сфотографировать вчерашнего зверька – покажем биологам – пусть точно скажут, что за зверь.</w:t>
      </w:r>
    </w:p>
    <w:p>
      <w:pPr>
        <w:pStyle w:val="Normal"/>
        <w:ind w:firstLine="1080"/>
        <w:jc w:val="both"/>
        <w:rPr/>
      </w:pPr>
      <w:r>
        <w:rPr/>
        <w:t>Добрали грунт до 80 см на ступеньке шурфа № 1 и перешли на шурф на обрыве (его надо выбрать на глубину почти 2 м). Ребят приходиться учить технике правильной работы на раскопе – выбирать землю методично без «волчьих» ям, правильно работать на отвале.</w:t>
      </w:r>
    </w:p>
    <w:p>
      <w:pPr>
        <w:pStyle w:val="Normal"/>
        <w:ind w:firstLine="1080"/>
        <w:jc w:val="both"/>
        <w:rPr/>
      </w:pPr>
      <w:r>
        <w:rPr/>
        <w:t>Когда дежурные стали готовить еду, выяснилось, что чай, хлеб и сахар они забыли. Хлеб заменили «крутым» супом, а вместо заварки использовали молодые побеги ежевики. Даже сахар не понадобился – получилось что-то вроде слегка кисловатого компота.</w:t>
      </w:r>
    </w:p>
    <w:p>
      <w:pPr>
        <w:pStyle w:val="Normal"/>
        <w:ind w:firstLine="1080"/>
        <w:jc w:val="both"/>
        <w:rPr/>
      </w:pPr>
      <w:r>
        <w:rPr/>
        <w:t>Со стороны реки слышен шум и голоса – это матросы с «Синицы» расставляли бакены. Во время обеденного отдыха ребята ходили на Ракушечный Яр – смотрели подъемный материал, Женя нашел несколько фрагментов керамики, в том числе фрагмент венчика сосуда с отверстием.</w:t>
      </w:r>
    </w:p>
    <w:p>
      <w:pPr>
        <w:pStyle w:val="Normal"/>
        <w:ind w:firstLine="1080"/>
        <w:jc w:val="both"/>
        <w:rPr/>
      </w:pPr>
      <w:r>
        <w:rPr/>
        <w:t>До 18.00 углубились примерно на 1.80 м и остановили работу. По дороге к лагерю смотрели на реку – все бакены до конца острова уже поставлены и горят. А уже на базах слышали, как проходит баржа – значит, сезон навигации открылся.</w:t>
      </w:r>
    </w:p>
    <w:p>
      <w:pPr>
        <w:pStyle w:val="Normal"/>
        <w:ind w:firstLine="1080"/>
        <w:jc w:val="both"/>
        <w:rPr/>
      </w:pPr>
      <w:r>
        <w:rPr/>
        <w:t>Выпросили у сторожа Николая электроплитку, поставили ребятам в комнату (через «тройник», который предусмотрительно захватила Елена Владимировна) вместо обогревателя. Уже через час в комнате заметно потеплело.</w:t>
      </w:r>
    </w:p>
    <w:p>
      <w:pPr>
        <w:pStyle w:val="Normal"/>
        <w:ind w:firstLine="1080"/>
        <w:jc w:val="both"/>
        <w:rPr/>
      </w:pPr>
      <w:r>
        <w:rPr/>
        <w:t>До отбоя пели песни под гитару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>
          <w:b/>
          <w:sz w:val="28"/>
          <w:szCs w:val="28"/>
        </w:rPr>
        <w:t>28.03.07 (среда)</w:t>
      </w:r>
    </w:p>
    <w:p>
      <w:pPr>
        <w:pStyle w:val="Normal"/>
        <w:ind w:firstLine="1080"/>
        <w:jc w:val="both"/>
        <w:rPr/>
      </w:pPr>
      <w:r>
        <w:rPr/>
        <w:t>Сегодня должен приехать директор базы и привезти ключи от комнаты, где хранится теодолит и прочее оборудование для топосъемки. Александр Ричардович переправил нас на остров и вернулся обратно – забирать оборудование. Сегодня проверяем уоки-токи. Даже в условиях леса берут четко на 3 км – так что имеет смысл приобретать еще один комплект.</w:t>
      </w:r>
    </w:p>
    <w:p>
      <w:pPr>
        <w:pStyle w:val="Normal"/>
        <w:ind w:firstLine="1080"/>
        <w:jc w:val="both"/>
        <w:rPr/>
      </w:pPr>
      <w:r>
        <w:rPr/>
        <w:t>Дни, на счастье стоят удивительно теплые и ясные, а изменения в природе появляются прямо на глазах – сегодня распустились «пуховички» на прибрежных кустах краснотала (мы их сфотографировали – уж больно красиво).</w:t>
      </w:r>
    </w:p>
    <w:p>
      <w:pPr>
        <w:pStyle w:val="Normal"/>
        <w:ind w:firstLine="1080"/>
        <w:jc w:val="both"/>
        <w:rPr/>
      </w:pPr>
      <w:r>
        <w:rPr/>
        <w:t>Дежурные Данила и Женя сегодня десять раз проверили рюкзак с продуктами – чай из ежевичных побегов конечно неплохой, но…</w:t>
      </w:r>
    </w:p>
    <w:p>
      <w:pPr>
        <w:pStyle w:val="Normal"/>
        <w:ind w:firstLine="1080"/>
        <w:jc w:val="both"/>
        <w:rPr/>
      </w:pPr>
      <w:r>
        <w:rPr/>
        <w:t>После обеда опять ходили за подъемным материалом – на этот раз неплохие находки у Романа Грибова. А Александр Васильевич нашел монетку в 15 копеек 1961 г. – не иначе «подарок» от экспедиции Белановской, которая как раз в тот период исследовала поселение на Ракушечном Яру.</w:t>
      </w:r>
    </w:p>
    <w:p>
      <w:pPr>
        <w:pStyle w:val="Normal"/>
        <w:ind w:firstLine="1080"/>
        <w:jc w:val="both"/>
        <w:rPr/>
      </w:pPr>
      <w:r>
        <w:rPr/>
        <w:t xml:space="preserve">Работаем на береговом шурфе. Когда нашли границы старых стен раскопа – выяснилось, что придется дополнительно снимать по 50 см с каждого борта – при глубине около 1.60 м – это весьма приличный объем земли. Елена Владимировна и Александр Васильевич «снимали» лишние слои со стен и делали зачистку, а ребята выбрасывали землю и «двигали» отвал. </w:t>
      </w:r>
    </w:p>
    <w:p>
      <w:pPr>
        <w:pStyle w:val="Normal"/>
        <w:ind w:firstLine="1080"/>
        <w:jc w:val="both"/>
        <w:rPr/>
      </w:pPr>
      <w:r>
        <w:rPr/>
        <w:t>Больше всех достается Горбовскому Саше – то у него земля на отвале «тяжелая», то он под бросок попадает (у ребят земля с лопат при броске из шурфа летит «веером» - нет должного навыка).</w:t>
      </w:r>
    </w:p>
    <w:p>
      <w:pPr>
        <w:pStyle w:val="Normal"/>
        <w:ind w:firstLine="1080"/>
        <w:jc w:val="both"/>
        <w:rPr/>
      </w:pPr>
      <w:r>
        <w:rPr/>
        <w:t>Даня нашел личинки майского жука, посадил их в консервную банку и пытался «дрессировать».</w:t>
      </w:r>
    </w:p>
    <w:p>
      <w:pPr>
        <w:pStyle w:val="Normal"/>
        <w:ind w:firstLine="1080"/>
        <w:jc w:val="both"/>
        <w:rPr/>
      </w:pPr>
      <w:r>
        <w:rPr/>
        <w:t xml:space="preserve">Когда «сняли» лишний грунт с трех стен и углубились на штык – работа пошла медленнее. Уже было 19.00, а четвертая стена была доработана лишь наполовину. Что бы не возвращаться по лесу в темноте, пришлось оставить стену «недобранной». </w:t>
      </w:r>
    </w:p>
    <w:p>
      <w:pPr>
        <w:pStyle w:val="Normal"/>
        <w:ind w:firstLine="1080"/>
        <w:jc w:val="both"/>
        <w:rPr/>
      </w:pPr>
      <w:r>
        <w:rPr/>
        <w:t>Возвращались мы уже в сумерках, Александр Ричардович ждал нас с лодкой на переправе – директор базы так и не приехал – так что придется что-нибудь придумывать насчет оборудования. Нашли брус – на соседней базе есть электрорубанок – выстругаем, нанесем разметку – будет мерная рейка.</w:t>
      </w:r>
    </w:p>
    <w:p>
      <w:pPr>
        <w:pStyle w:val="Normal"/>
        <w:ind w:firstLine="1080"/>
        <w:jc w:val="both"/>
        <w:rPr/>
      </w:pPr>
      <w:r>
        <w:rPr/>
        <w:t>Вечером пели песни под гитару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>
          <w:b/>
          <w:sz w:val="28"/>
          <w:szCs w:val="28"/>
        </w:rPr>
        <w:t>29.03.07 (четверг)</w:t>
      </w:r>
    </w:p>
    <w:p>
      <w:pPr>
        <w:pStyle w:val="Normal"/>
        <w:ind w:firstLine="1080"/>
        <w:jc w:val="both"/>
        <w:rPr/>
      </w:pPr>
      <w:r>
        <w:rPr/>
        <w:t>Сегодня последний и самый напряженный рабочий день. Надо зачистить все шурфы, отфотографировать и законсервировать.</w:t>
      </w:r>
    </w:p>
    <w:p>
      <w:pPr>
        <w:pStyle w:val="Normal"/>
        <w:ind w:firstLine="1080"/>
        <w:jc w:val="both"/>
        <w:rPr/>
      </w:pPr>
      <w:r>
        <w:rPr/>
        <w:t>Пока добирали стену на прибрежном шурфе, Александр Ричардович подготовил рейку (разметку нанес тушью – получилась как настоящая). Потом Елена Владимировна отправилась зачищать шурфы № 1 и 2, а Александр Ричардович и Александр Васильевич с ребятами углубляли шурф № 3. На глубине пошел твердый илистый грунт и дорабатывать его остались Александр Ричардович с Александром Васильевичем – ребятам такая работа не по силам.</w:t>
      </w:r>
    </w:p>
    <w:p>
      <w:pPr>
        <w:pStyle w:val="Normal"/>
        <w:ind w:firstLine="1080"/>
        <w:jc w:val="both"/>
        <w:rPr/>
      </w:pPr>
      <w:r>
        <w:rPr/>
        <w:t>Шурф № 1 отработали и отфотографили достаточно быстро (там прекрасно виден культурный слой), а вот шурф № 2 пришлось Елене Владимировне выбирать еще на штык – неправильно определили глубину и не выбрали все старое заполнение. Вскоре и этот шурф был готов и после обеда его отфотографировали. После обеда ребята ходили за подъемным материалом и Женя нашел сланцевый топор – исключительная находка – впервые после экспедиции Белановской.</w:t>
      </w:r>
    </w:p>
    <w:p>
      <w:pPr>
        <w:pStyle w:val="Normal"/>
        <w:ind w:firstLine="1080"/>
        <w:jc w:val="both"/>
        <w:rPr/>
      </w:pPr>
      <w:r>
        <w:rPr/>
        <w:t>Пока ребята с Еленой Владимировной консервировали шурфы № 1 и 2, Александр Ричардович и Александр Васильевич отфотографировали шурф № 3 и зачертили находки: фрагменты кости животного и кремневого орудия. Еще раз убедились в пользе уоки-токи – переговоры и консультации между двумя группами проходили в рабочем режиме.</w:t>
      </w:r>
    </w:p>
    <w:p>
      <w:pPr>
        <w:pStyle w:val="Normal"/>
        <w:ind w:firstLine="1080"/>
        <w:jc w:val="both"/>
        <w:rPr/>
      </w:pPr>
      <w:r>
        <w:rPr/>
        <w:t xml:space="preserve">В 19.00 начали консервацию шурфа № 3. Работали все вместе, но работа явно затягивалась. Уже село солнце и взошла луна, а мы продолжали работать. Последние лопаты земли бросали, когда часы показывали 22.00. Ребята смеялись – вот если бы на нас наткнулись случайные прохожие – что бы подумали… </w:t>
      </w:r>
    </w:p>
    <w:p>
      <w:pPr>
        <w:pStyle w:val="Normal"/>
        <w:ind w:firstLine="1080"/>
        <w:jc w:val="both"/>
        <w:rPr/>
      </w:pPr>
      <w:r>
        <w:rPr/>
        <w:t>При свете фонарика еще раз проверили местность – не забыли ли чего… Обратно возвращались в полной темноте – но фонарик Елены Владимировны не понадобился – спасает чистое звездное небо и почти полная луна.</w:t>
      </w:r>
    </w:p>
    <w:p>
      <w:pPr>
        <w:pStyle w:val="Normal"/>
        <w:ind w:firstLine="1080"/>
        <w:jc w:val="both"/>
        <w:rPr/>
      </w:pPr>
      <w:r>
        <w:rPr/>
        <w:t>На базы переправились в 23.15… Ребята отправились готовить ужин (хоть все и устали, но без горячего ложиться все равно не стоит, да и «отвальная» сегодня), а Елена Владимировна с Александром Васильевичем отправились на крайнюю базу к Володе Черту – договариваться, что б завтра нас перекинули через сухой Донец. Если договориться не получиться – идти нам завтра через хутор Каныгин (15 км через хутор и 7 – если переправят через Сухой – есть разница?!). Володя уже спал, но его разбудил лай собак. После долгих уговоров Володя согласился (возражал он не из вредности, а потому, что боится инспекторов – у него в прошлом году сгорели документы на моторку, а новых он еще не сделал). Мы все-таки уговорили его еще и принять от нас деньги за бензин (150 рублей).</w:t>
      </w:r>
    </w:p>
    <w:p>
      <w:pPr>
        <w:pStyle w:val="Normal"/>
        <w:ind w:firstLine="1080"/>
        <w:jc w:val="both"/>
        <w:rPr/>
      </w:pPr>
      <w:r>
        <w:rPr/>
        <w:t>«Ужинали» в первом часу ночи, потом пели под гитару, ребята «отбились» в два часа ночи, а руководители решили вообще не ложиться – вставать в 5 утра – есть риск проспать, а Володя ровно в 7.00 будет ждать нас у лодки)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>
          <w:b/>
          <w:sz w:val="28"/>
          <w:szCs w:val="28"/>
        </w:rPr>
        <w:t>30.03.07 (пятница)</w:t>
      </w:r>
    </w:p>
    <w:p>
      <w:pPr>
        <w:pStyle w:val="Normal"/>
        <w:ind w:firstLine="1080"/>
        <w:jc w:val="both"/>
        <w:rPr/>
      </w:pPr>
      <w:r>
        <w:rPr/>
        <w:t>Поднялись руководители в 5.00, а ребят подняли в 6.00. Собрали рюкзаки, убрали комнаты, сдали ключи сторожу. Ребята вынесли рюкзаки на берег и сразу выдвинулись к Сухому Донцу. Подошел Володя, руководители загрузили вещи, и Володя попытался завести мотор (первый раз после зимы…). Мотор «заводился» почти полчаса… Так что ребята пришли к Сухому донцу раньше моторки. Попрощались с Володей и отправились в Раздоры.</w:t>
      </w:r>
    </w:p>
    <w:p>
      <w:pPr>
        <w:pStyle w:val="Normal"/>
        <w:ind w:firstLine="1080"/>
        <w:jc w:val="both"/>
        <w:rPr/>
      </w:pPr>
      <w:r>
        <w:rPr/>
        <w:t>В станице нам надо быть к 11.00 (11.15 – время отправления автобуса), так что двигались в ровном темпе – у нас был запас времени почти в час.</w:t>
      </w:r>
    </w:p>
    <w:p>
      <w:pPr>
        <w:pStyle w:val="Normal"/>
        <w:ind w:firstLine="1080"/>
        <w:jc w:val="both"/>
        <w:rPr/>
      </w:pPr>
      <w:r>
        <w:rPr/>
        <w:t>Дошли до станицы, Елена Владимировна и Александр Васильевич – на остановку, а Александр Ричардович – к сотрудникам музея Борисовым. Было уже половина одиннадцатого, а Александра Ричардовича нет, и телефон не отвечает, руководители пошли за ним. В это время к остановке подошел местный школьный автобус – везет команду волейболистов прямо в г.Новошахтинск! Руководителей водитель, понятно, не стал дожидаться – а то бы уехали прямо на этом автобусе, не дожидаясь рейсового. Елена Владимировна и Александр Васильевич вернулись с Александром Ричардовичем и пожалели об упущенном шансе. Потом пожалели еще сильнее – когда выяснилось, что рейсовый автобус теперь в станицу не заходит, и надо подниматься на трассу – а там подъем не слабый «волны экстаза»…</w:t>
      </w:r>
    </w:p>
    <w:p>
      <w:pPr>
        <w:pStyle w:val="Normal"/>
        <w:ind w:firstLine="1080"/>
        <w:jc w:val="both"/>
        <w:rPr/>
      </w:pPr>
      <w:r>
        <w:rPr/>
        <w:t>В 11.30 мы уже стояли на остановке на Усть-Донецкой трассе. В 12.00 автобуса не было, а в 13.00 стало ясно, что уже и не будет. День ясный, но на холмах холодный пронзительный ветер – скоро стали замерзать и спрятались за остановку – по очереди выходили караулить автобус. В 13.30 проходящая грузовая маршрутка подобрала Александра Ричардовича. Сказалась бессонная ночь – за остановкой ребята расстелили карематы и заснули прямо на рюкзаках. Позже, к остановке вышли еще двое парней и сказали, что следующего автобуса можно ждать только в 17.00. Такого «сюрприза» мы не ждали – если нас и подберет этот рейс – мы не доедем до г.Шахты к 17.30, а в 17.40 – последний рейс на Новошахтинск! Почти один за другим прошли два автобуса на Шахты, но ни один не остановился (мы так и не поняли почему – ясно были видны свободные места). Наконец, в 15.40, на «автостоп» Елены Владимировны остановилась маршрутка. Водитель согласился забрать нас всех, и сообщил, что уже в 16.30 будет на шахтинском Автовокзале! Загрузились мы максимально быстро, а в пути вновь заснули. Водитель не обманул – в 16.30 мы действительно были на Автовокзале (кстати билеты на маршрутку нам обошлись по 50 рублей), а в 16.45 мы уже ехали в Новошахтинск. В половине шестого вечера мы выгрузили рюкзаки на родном Автовокзале и попрощались до понедельника – начала занятий в школе после весенних каникул.</w:t>
      </w:r>
      <w:r>
        <w:br w:type="page"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Heading1"/>
        <w:rPr/>
      </w:pPr>
      <w:bookmarkStart w:id="7" w:name="__RefHeading___Toc263339475"/>
      <w:bookmarkEnd w:id="7"/>
      <w:r>
        <w:rPr/>
        <w:t>ЛЕТНЯЯ ОЗДОРОВИТЕЛЬНАЯ ПОИСКОВО-ИССЛЕДОВАТЕЛЬСКАЯ ЭКСПЕДИЦИЯ «ПОМОГИ ПАМЯТНИКАМ ДОНА – 2007 г.»</w:t>
      </w:r>
    </w:p>
    <w:p>
      <w:pPr>
        <w:pStyle w:val="Normal"/>
        <w:jc w:val="center"/>
        <w:rPr/>
      </w:pPr>
      <w:r>
        <w:rPr>
          <w:b/>
          <w:sz w:val="28"/>
        </w:rPr>
        <w:t>21.07.2007 г. – 6.08.2007 г.</w:t>
      </w:r>
    </w:p>
    <w:p>
      <w:pPr>
        <w:pStyle w:val="Heading2"/>
        <w:rPr/>
      </w:pPr>
      <w:bookmarkStart w:id="8" w:name="__RefHeading___Toc263339476"/>
      <w:bookmarkEnd w:id="8"/>
      <w:r>
        <w:rPr/>
        <w:t>ШТАТНОЕ РАСПИСАНИЕ</w:t>
      </w:r>
    </w:p>
    <w:p>
      <w:pPr>
        <w:pStyle w:val="Normal"/>
        <w:ind w:left="1134" w:hanging="0"/>
        <w:jc w:val="both"/>
        <w:rPr>
          <w:b/>
          <w:b/>
        </w:rPr>
      </w:pPr>
      <w:r>
        <w:rPr>
          <w:b/>
        </w:rPr>
        <w:t>1. Сотрудники</w:t>
      </w:r>
    </w:p>
    <w:tbl>
      <w:tblPr>
        <w:tblW w:w="1041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118"/>
        <w:gridCol w:w="1890"/>
        <w:gridCol w:w="5056"/>
      </w:tblGrid>
      <w:tr>
        <w:trPr/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8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жность</w:t>
            </w:r>
          </w:p>
        </w:tc>
        <w:tc>
          <w:tcPr>
            <w:tcW w:w="50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ведения об основном месте работы и жительства</w:t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оляк </w:t>
            </w:r>
          </w:p>
          <w:p>
            <w:pPr>
              <w:pStyle w:val="Normal"/>
              <w:jc w:val="both"/>
              <w:rPr/>
            </w:pPr>
            <w:r>
              <w:rPr/>
              <w:t>Александр Ричардович</w:t>
            </w:r>
          </w:p>
        </w:tc>
        <w:tc>
          <w:tcPr>
            <w:tcW w:w="18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</w:t>
            </w:r>
          </w:p>
          <w:p>
            <w:pPr>
              <w:pStyle w:val="Normal"/>
              <w:jc w:val="both"/>
              <w:rPr/>
            </w:pPr>
            <w:r>
              <w:rPr/>
              <w:t>экспедиции</w:t>
            </w:r>
          </w:p>
        </w:tc>
        <w:tc>
          <w:tcPr>
            <w:tcW w:w="50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трудник РГПУ и РДТДиМ, г.Ростов-на-Дону </w:t>
            </w:r>
          </w:p>
          <w:p>
            <w:pPr>
              <w:pStyle w:val="Normal"/>
              <w:jc w:val="both"/>
              <w:rPr/>
            </w:pPr>
            <w:r>
              <w:rPr/>
              <w:t>ул. 2 Баррикадная 1/8</w:t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1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вченко </w:t>
            </w:r>
          </w:p>
          <w:p>
            <w:pPr>
              <w:pStyle w:val="Normal"/>
              <w:jc w:val="both"/>
              <w:rPr/>
            </w:pPr>
            <w:r>
              <w:rPr/>
              <w:t>Александр Васильевич</w:t>
            </w:r>
          </w:p>
        </w:tc>
        <w:tc>
          <w:tcPr>
            <w:tcW w:w="18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группы</w:t>
            </w:r>
          </w:p>
        </w:tc>
        <w:tc>
          <w:tcPr>
            <w:tcW w:w="50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стории МОУ СОШ № 40 г.Шахты, руководитель клуба «СКИФ»</w:t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каева </w:t>
            </w:r>
          </w:p>
          <w:p>
            <w:pPr>
              <w:pStyle w:val="Normal"/>
              <w:jc w:val="both"/>
              <w:rPr/>
            </w:pPr>
            <w:r>
              <w:rPr/>
              <w:t>Елена Владимировна</w:t>
            </w:r>
          </w:p>
        </w:tc>
        <w:tc>
          <w:tcPr>
            <w:tcW w:w="18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</w:t>
            </w:r>
          </w:p>
          <w:p>
            <w:pPr>
              <w:pStyle w:val="Normal"/>
              <w:jc w:val="both"/>
              <w:rPr/>
            </w:pPr>
            <w:r>
              <w:rPr/>
              <w:t>группы</w:t>
            </w:r>
          </w:p>
        </w:tc>
        <w:tc>
          <w:tcPr>
            <w:tcW w:w="50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ь истории МОУ СОШ № 31, 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ь клуба «РАРОГ»;</w:t>
            </w:r>
          </w:p>
          <w:p>
            <w:pPr>
              <w:pStyle w:val="Normal"/>
              <w:jc w:val="both"/>
              <w:rPr/>
            </w:pPr>
            <w:r>
              <w:rPr/>
              <w:t>г.Новошахтинск</w:t>
            </w:r>
          </w:p>
          <w:p>
            <w:pPr>
              <w:pStyle w:val="Normal"/>
              <w:jc w:val="both"/>
              <w:rPr/>
            </w:pPr>
            <w:r>
              <w:rPr/>
              <w:t>ул. Харьковская 129/8</w:t>
            </w:r>
          </w:p>
        </w:tc>
      </w:tr>
    </w:tbl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2. Учащиеся</w:t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260"/>
        <w:gridCol w:w="993"/>
        <w:gridCol w:w="2835"/>
        <w:gridCol w:w="2551"/>
      </w:tblGrid>
      <w:tr>
        <w:trPr>
          <w:tblHeader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/рожд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машни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о учебы (работы)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>Берг Соф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.30.9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водская 9/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У СОШ №40 7 Б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>Сапронова Софь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.11.9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водская 5/2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У СОШ №40 7 Б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>Мамедов Шамил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.11.9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ебеля 2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У СОШ №40 5 А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>Воинов Бори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>Харламов Серг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>Онсин Дени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>Родионов Евге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bookmarkStart w:id="9" w:name="__RefHeading___Toc263339477"/>
      <w:bookmarkEnd w:id="9"/>
      <w:r>
        <w:rPr/>
        <w:t>СМ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НАРЯЖЕНИЕ И ОБОРУДОВАНИЕ УЧАСТНИКА ЭКСПЕДИЦИИ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</w:rPr>
        <w:t>Сумма денежного взноса – 1000 рублей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писок продуктов питания на первые 3 дня экспедиции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3118"/>
        <w:gridCol w:w="1559"/>
      </w:tblGrid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Масло сливочное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 б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Тушенк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 б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Картофель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0 шт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Консервы рыбны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 б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«Анаком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 шт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Паштет мясно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 б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Сахар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,5 кг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Сыр плавлены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 шт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Карамель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0 г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Кубики бульонны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 шт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Лук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 шт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Ча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 пч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Чеснок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 шт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Хлеб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 бух.</w:t>
            </w:r>
          </w:p>
        </w:tc>
      </w:tr>
    </w:tbl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</w:rPr>
        <w:t>Список необходимого личного снаряжения (летний вариант)</w:t>
      </w:r>
      <w:r>
        <w:rPr>
          <w:rFonts w:cs="Arial" w:ascii="Arial" w:hAnsi="Arial"/>
        </w:rPr>
        <w:t>: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Рюкзак.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Спальный мешок, изоляционный коврик.</w:t>
      </w:r>
    </w:p>
    <w:p>
      <w:pPr>
        <w:pStyle w:val="Normal"/>
        <w:ind w:firstLine="1134"/>
        <w:jc w:val="both"/>
        <w:rPr/>
      </w:pPr>
      <w:r>
        <w:rPr>
          <w:b/>
        </w:rPr>
        <w:t>Одежда</w:t>
      </w:r>
      <w:r>
        <w:rPr/>
        <w:t>: ветровка, брюки, свитер, кеды (кроссовки), шапка, носки (шерстяные и эластик), спортивный костюм, шорты, футболка (2 шт.), купальный костюм (2 шт.).</w:t>
      </w:r>
    </w:p>
    <w:p>
      <w:pPr>
        <w:pStyle w:val="Normal"/>
        <w:ind w:firstLine="1134"/>
        <w:jc w:val="both"/>
        <w:rPr/>
      </w:pPr>
      <w:r>
        <w:rPr>
          <w:b/>
        </w:rPr>
        <w:t>Посуда</w:t>
      </w:r>
      <w:r>
        <w:rPr/>
        <w:t>: чашка металлическая, ложка, кружка эмалированная, фляжка, нож, консервный нож.</w:t>
      </w:r>
    </w:p>
    <w:p>
      <w:pPr>
        <w:pStyle w:val="Normal"/>
        <w:ind w:firstLine="1134"/>
        <w:jc w:val="both"/>
        <w:rPr/>
      </w:pPr>
      <w:r>
        <w:rPr>
          <w:b/>
        </w:rPr>
        <w:t>Снаряжение</w:t>
      </w:r>
      <w:r>
        <w:rPr/>
        <w:t>: спички (3 коробка), спички в герметичной упаковке (1 коробок), фонарик с запасными батарейками и лампочками, прищепки (10 штук), веревка бытовая.</w:t>
      </w:r>
    </w:p>
    <w:p>
      <w:pPr>
        <w:pStyle w:val="Normal"/>
        <w:ind w:firstLine="1134"/>
        <w:jc w:val="both"/>
        <w:rPr/>
      </w:pPr>
      <w:r>
        <w:rPr>
          <w:b/>
        </w:rPr>
        <w:t>Ремнабор</w:t>
      </w:r>
      <w:r>
        <w:rPr/>
        <w:t>: иголки, нитки, булавки английские, резинка бельевая, пуговицы, ножницы маникюрные, зеркальце карманное, проволока тонкая медная, скотч, изолента.</w:t>
      </w:r>
    </w:p>
    <w:p>
      <w:pPr>
        <w:pStyle w:val="Normal"/>
        <w:ind w:firstLine="1134"/>
        <w:jc w:val="both"/>
        <w:rPr/>
      </w:pPr>
      <w:r>
        <w:rPr>
          <w:b/>
        </w:rPr>
        <w:t>Аптечка</w:t>
      </w:r>
      <w:r>
        <w:rPr/>
        <w:t>: бинт, вата, йод, анальгин, аспирин, цитрамон, левомицитин, марганец, активированный уголь, эритромицин, валидол, линимент синтомицина, лейкопластырь.</w:t>
      </w:r>
    </w:p>
    <w:p>
      <w:pPr>
        <w:pStyle w:val="Normal"/>
        <w:ind w:firstLine="1134"/>
        <w:jc w:val="both"/>
        <w:rPr/>
      </w:pPr>
      <w:r>
        <w:rPr>
          <w:b/>
        </w:rPr>
        <w:t>Личные вещи</w:t>
      </w:r>
      <w:r>
        <w:rPr/>
        <w:t>: полотенце, мыло (туалетное и хозяйственное), зубная щетка, зубная паста, туалетная бумага, расческа, носовые платки, блокнот, ручка.</w:t>
      </w:r>
    </w:p>
    <w:p>
      <w:pPr>
        <w:pStyle w:val="Normal"/>
        <w:ind w:firstLine="1134"/>
        <w:jc w:val="both"/>
        <w:rPr/>
      </w:pPr>
      <w:r>
        <w:rPr>
          <w:b/>
        </w:rPr>
        <w:t>Документы</w:t>
      </w:r>
      <w:r>
        <w:rPr/>
        <w:t>: страховой медицинский полис, паспорт или свидетельство о рождении (копии), заявление родителей, удостоверение клуба.</w:t>
      </w:r>
    </w:p>
    <w:p>
      <w:pPr>
        <w:pStyle w:val="Normal"/>
        <w:ind w:firstLine="1134"/>
        <w:jc w:val="both"/>
        <w:rPr/>
      </w:pPr>
      <w:r>
        <w:rPr>
          <w:b/>
        </w:rPr>
        <w:t>Рабочий инструмент</w:t>
      </w:r>
      <w:r>
        <w:rPr/>
        <w:t>: топор, лопата штыковая</w:t>
      </w:r>
    </w:p>
    <w:p>
      <w:pPr>
        <w:pStyle w:val="Normal"/>
        <w:ind w:firstLine="1134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необходимых продуктов питания</w:t>
      </w:r>
    </w:p>
    <w:p>
      <w:pPr>
        <w:pStyle w:val="Normal"/>
        <w:jc w:val="center"/>
        <w:rPr/>
      </w:pPr>
      <w:r>
        <w:rPr>
          <w:b/>
        </w:rPr>
        <w:t>(рассчитан на 16 дней проживания в полевых условиях 1 человека)</w:t>
      </w:r>
    </w:p>
    <w:tbl>
      <w:tblPr>
        <w:tblW w:w="107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94"/>
        <w:gridCol w:w="1984"/>
        <w:gridCol w:w="851"/>
        <w:gridCol w:w="2551"/>
        <w:gridCol w:w="1985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jc w:val="right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jc w:val="right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картофел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5 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tLeast" w:line="40"/>
              <w:ind w:left="290" w:hanging="36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масло постно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1 л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0"/>
              <w:jc w:val="righ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греч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1 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tLeast" w:line="40"/>
              <w:ind w:left="290" w:hanging="36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масло сливочно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1 б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0"/>
              <w:jc w:val="righ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ри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1 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tLeast" w:line="40"/>
              <w:ind w:left="290" w:hanging="36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лук, чесно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1 кг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0"/>
              <w:jc w:val="righ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пшен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1 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tLeast" w:line="40"/>
              <w:ind w:left="290" w:hanging="36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сгущенное молок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8 б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0"/>
              <w:jc w:val="righ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макаронные издел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1 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tLeast" w:line="40"/>
              <w:ind w:left="290" w:hanging="36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варень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1 л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0"/>
              <w:jc w:val="righ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тушен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16 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tLeast" w:line="40"/>
              <w:ind w:left="290" w:hanging="36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саха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3 кг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0"/>
              <w:jc w:val="righ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консервы рыбн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16 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tLeast" w:line="40"/>
              <w:ind w:left="290" w:hanging="36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сухофрукт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1 кг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0"/>
              <w:jc w:val="righ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паштет шпротны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16 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tLeast" w:line="40"/>
              <w:ind w:left="290" w:hanging="36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чай (большая пачка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1 пч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0"/>
              <w:jc w:val="righ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паштет мясно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16 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tLeast" w:line="40"/>
              <w:ind w:left="290" w:hanging="36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хле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8 бух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0"/>
              <w:jc w:val="righ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кубики бульонн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16 шт.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rPr>
                <w:b/>
                <w:b/>
              </w:rPr>
            </w:pPr>
            <w:r>
              <w:rPr>
                <w:b/>
              </w:rPr>
              <w:t>Итого (из расчета проживания 15 человек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10 000 руб.</w:t>
            </w:r>
          </w:p>
        </w:tc>
      </w:tr>
    </w:tbl>
    <w:p>
      <w:pPr>
        <w:pStyle w:val="Normal"/>
        <w:spacing w:lineRule="atLeast" w:line="40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МЕНЮ</w:t>
      </w:r>
    </w:p>
    <w:tbl>
      <w:tblPr>
        <w:tblW w:w="10419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9"/>
        <w:gridCol w:w="2974"/>
        <w:gridCol w:w="3106"/>
        <w:gridCol w:w="3840"/>
      </w:tblGrid>
      <w:tr>
        <w:trPr/>
        <w:tc>
          <w:tcPr>
            <w:tcW w:w="49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 неделя</w:t>
            </w:r>
          </w:p>
        </w:tc>
        <w:tc>
          <w:tcPr>
            <w:tcW w:w="310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 неделя</w:t>
            </w:r>
          </w:p>
        </w:tc>
        <w:tc>
          <w:tcPr>
            <w:tcW w:w="384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 неделя</w:t>
            </w:r>
          </w:p>
        </w:tc>
      </w:tr>
      <w:tr>
        <w:trPr/>
        <w:tc>
          <w:tcPr>
            <w:tcW w:w="49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.</w:t>
            </w:r>
          </w:p>
        </w:tc>
        <w:tc>
          <w:tcPr>
            <w:tcW w:w="297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0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ов; салат из свежих овощей; кофе; пряники</w:t>
            </w:r>
          </w:p>
        </w:tc>
        <w:tc>
          <w:tcPr>
            <w:tcW w:w="38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ша ячневая; салат из свежих овощей; чай; печенье;</w:t>
            </w:r>
          </w:p>
        </w:tc>
      </w:tr>
      <w:tr>
        <w:trPr/>
        <w:tc>
          <w:tcPr>
            <w:tcW w:w="49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.</w:t>
            </w:r>
          </w:p>
        </w:tc>
        <w:tc>
          <w:tcPr>
            <w:tcW w:w="297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рщ; компот из с/ф</w:t>
            </w:r>
          </w:p>
        </w:tc>
        <w:tc>
          <w:tcPr>
            <w:tcW w:w="310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 с клецками; компот;</w:t>
            </w:r>
          </w:p>
        </w:tc>
        <w:tc>
          <w:tcPr>
            <w:tcW w:w="384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ха; компот;</w:t>
            </w:r>
          </w:p>
        </w:tc>
      </w:tr>
      <w:tr>
        <w:trPr/>
        <w:tc>
          <w:tcPr>
            <w:tcW w:w="49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.</w:t>
            </w:r>
          </w:p>
        </w:tc>
        <w:tc>
          <w:tcPr>
            <w:tcW w:w="297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ша манная; чай; бутерброд с вареньем;</w:t>
            </w:r>
          </w:p>
        </w:tc>
        <w:tc>
          <w:tcPr>
            <w:tcW w:w="310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Cs w:val="24"/>
              </w:rPr>
            </w:pPr>
            <w:r>
              <w:rPr>
                <w:szCs w:val="24"/>
              </w:rPr>
              <w:t>макароны по-флотски; чай; бутерброд;</w:t>
            </w:r>
          </w:p>
        </w:tc>
        <w:tc>
          <w:tcPr>
            <w:tcW w:w="38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ша пшеничная; чай; бутерброд;</w:t>
            </w:r>
          </w:p>
        </w:tc>
      </w:tr>
      <w:tr>
        <w:trPr/>
        <w:tc>
          <w:tcPr>
            <w:tcW w:w="499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.</w:t>
            </w:r>
          </w:p>
        </w:tc>
        <w:tc>
          <w:tcPr>
            <w:tcW w:w="2974" w:type="dxa"/>
            <w:tcBorders>
              <w:top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ша пшенная; салат из свежих овощей; кофе; пряники;</w:t>
            </w:r>
          </w:p>
        </w:tc>
        <w:tc>
          <w:tcPr>
            <w:tcW w:w="3106" w:type="dxa"/>
            <w:tcBorders>
              <w:top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ша гречневая; салат из свежих овощей; чай; печенье;</w:t>
            </w:r>
          </w:p>
        </w:tc>
        <w:tc>
          <w:tcPr>
            <w:tcW w:w="3840" w:type="dxa"/>
            <w:tcBorders>
              <w:top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кароны по-флотски; салат из свежих овощей; кофе; пряники;</w:t>
            </w:r>
          </w:p>
        </w:tc>
      </w:tr>
      <w:tr>
        <w:trPr/>
        <w:tc>
          <w:tcPr>
            <w:tcW w:w="49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.</w:t>
            </w:r>
          </w:p>
        </w:tc>
        <w:tc>
          <w:tcPr>
            <w:tcW w:w="297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 с макаронами компот из с/ф;</w:t>
            </w:r>
          </w:p>
        </w:tc>
        <w:tc>
          <w:tcPr>
            <w:tcW w:w="310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рщ; компот из с/ф;</w:t>
            </w:r>
          </w:p>
        </w:tc>
        <w:tc>
          <w:tcPr>
            <w:tcW w:w="38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 с пшеном; компот из с/ф;</w:t>
            </w:r>
          </w:p>
        </w:tc>
      </w:tr>
      <w:tr>
        <w:trPr/>
        <w:tc>
          <w:tcPr>
            <w:tcW w:w="49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.</w:t>
            </w:r>
          </w:p>
        </w:tc>
        <w:tc>
          <w:tcPr>
            <w:tcW w:w="297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ша гречневая; чай; бутерброды;</w:t>
            </w:r>
          </w:p>
        </w:tc>
        <w:tc>
          <w:tcPr>
            <w:tcW w:w="310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ша ячневая; чай; бутерброды;</w:t>
            </w:r>
          </w:p>
        </w:tc>
        <w:tc>
          <w:tcPr>
            <w:tcW w:w="38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ша гречневая; чай; бутерброды;</w:t>
            </w:r>
          </w:p>
        </w:tc>
      </w:tr>
      <w:tr>
        <w:trPr/>
        <w:tc>
          <w:tcPr>
            <w:tcW w:w="499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.</w:t>
            </w:r>
          </w:p>
        </w:tc>
        <w:tc>
          <w:tcPr>
            <w:tcW w:w="2974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кароны по-флотски; чай; печенье; конфеты;</w:t>
            </w:r>
          </w:p>
        </w:tc>
        <w:tc>
          <w:tcPr>
            <w:tcW w:w="3106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кароны по-флотски; салат из свежих овощей; какао; пряники</w:t>
            </w:r>
          </w:p>
        </w:tc>
        <w:tc>
          <w:tcPr>
            <w:tcW w:w="384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ша пшенная; салат из свежих овощей; чай; печенье;</w:t>
            </w:r>
          </w:p>
        </w:tc>
      </w:tr>
      <w:tr>
        <w:trPr/>
        <w:tc>
          <w:tcPr>
            <w:tcW w:w="49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.</w:t>
            </w:r>
          </w:p>
        </w:tc>
        <w:tc>
          <w:tcPr>
            <w:tcW w:w="297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рщ зеленый; компот из с/ф;</w:t>
            </w:r>
          </w:p>
        </w:tc>
        <w:tc>
          <w:tcPr>
            <w:tcW w:w="310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 гороховый; компот из с/ф;</w:t>
            </w:r>
          </w:p>
        </w:tc>
        <w:tc>
          <w:tcPr>
            <w:tcW w:w="38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рщ; компот из с/ф;</w:t>
            </w:r>
          </w:p>
        </w:tc>
      </w:tr>
      <w:tr>
        <w:trPr/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.</w:t>
            </w:r>
          </w:p>
        </w:tc>
        <w:tc>
          <w:tcPr>
            <w:tcW w:w="2974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ша ячневая; консервы рыбные; чай; бутерброд;</w:t>
            </w:r>
          </w:p>
        </w:tc>
        <w:tc>
          <w:tcPr>
            <w:tcW w:w="3106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ша пшеничная; консервы рыбные; чай; бутерброд;</w:t>
            </w:r>
          </w:p>
        </w:tc>
        <w:tc>
          <w:tcPr>
            <w:tcW w:w="384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ша манная; чай; бутерброд;</w:t>
            </w:r>
          </w:p>
        </w:tc>
      </w:tr>
      <w:tr>
        <w:trPr/>
        <w:tc>
          <w:tcPr>
            <w:tcW w:w="49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.</w:t>
            </w:r>
          </w:p>
        </w:tc>
        <w:tc>
          <w:tcPr>
            <w:tcW w:w="297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ов; салат из свежих овощей;</w:t>
            </w:r>
          </w:p>
        </w:tc>
        <w:tc>
          <w:tcPr>
            <w:tcW w:w="310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ов; салат из свежих овощей;</w:t>
            </w:r>
          </w:p>
        </w:tc>
        <w:tc>
          <w:tcPr>
            <w:tcW w:w="38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ов; салат из свежих овощей;</w:t>
            </w:r>
          </w:p>
        </w:tc>
      </w:tr>
      <w:tr>
        <w:trPr/>
        <w:tc>
          <w:tcPr>
            <w:tcW w:w="49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.</w:t>
            </w:r>
          </w:p>
        </w:tc>
        <w:tc>
          <w:tcPr>
            <w:tcW w:w="297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 пшеничный; компот из с/ф;</w:t>
            </w:r>
          </w:p>
        </w:tc>
        <w:tc>
          <w:tcPr>
            <w:tcW w:w="310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ха; компот из с/ф;</w:t>
            </w:r>
          </w:p>
        </w:tc>
        <w:tc>
          <w:tcPr>
            <w:tcW w:w="38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 с макаронами; компот из с/ф;</w:t>
            </w:r>
          </w:p>
        </w:tc>
      </w:tr>
      <w:tr>
        <w:trPr/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.</w:t>
            </w:r>
          </w:p>
        </w:tc>
        <w:tc>
          <w:tcPr>
            <w:tcW w:w="2974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кароны по-флотски; чай; бутерброд;</w:t>
            </w:r>
          </w:p>
        </w:tc>
        <w:tc>
          <w:tcPr>
            <w:tcW w:w="3106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кароны по-флотски; чай; бутерброд;</w:t>
            </w:r>
          </w:p>
        </w:tc>
        <w:tc>
          <w:tcPr>
            <w:tcW w:w="384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ша манная; чай; бутерброд;</w:t>
            </w:r>
          </w:p>
        </w:tc>
      </w:tr>
      <w:tr>
        <w:trPr/>
        <w:tc>
          <w:tcPr>
            <w:tcW w:w="49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.</w:t>
            </w:r>
          </w:p>
        </w:tc>
        <w:tc>
          <w:tcPr>
            <w:tcW w:w="297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ша пшенная; салат из свежих овощей; чай; печенье;</w:t>
            </w:r>
          </w:p>
        </w:tc>
        <w:tc>
          <w:tcPr>
            <w:tcW w:w="310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ша пшенная; салат из свежих овощей; кофе; пряники;</w:t>
            </w:r>
          </w:p>
        </w:tc>
        <w:tc>
          <w:tcPr>
            <w:tcW w:w="38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ша пшенная; салат из свежих овощей; чай; печенье;</w:t>
            </w:r>
          </w:p>
        </w:tc>
      </w:tr>
      <w:tr>
        <w:trPr/>
        <w:tc>
          <w:tcPr>
            <w:tcW w:w="499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.</w:t>
            </w:r>
          </w:p>
        </w:tc>
        <w:tc>
          <w:tcPr>
            <w:tcW w:w="2974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ха; компот из с/ф;</w:t>
            </w:r>
          </w:p>
        </w:tc>
        <w:tc>
          <w:tcPr>
            <w:tcW w:w="3106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 с макаронами; компот из с/ф;</w:t>
            </w:r>
          </w:p>
        </w:tc>
        <w:tc>
          <w:tcPr>
            <w:tcW w:w="3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 гороховый; компот из с/ф;</w:t>
            </w:r>
          </w:p>
        </w:tc>
      </w:tr>
      <w:tr>
        <w:trPr/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.</w:t>
            </w:r>
          </w:p>
        </w:tc>
        <w:tc>
          <w:tcPr>
            <w:tcW w:w="2974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ша манная; чай; бутерброд;</w:t>
            </w:r>
          </w:p>
        </w:tc>
        <w:tc>
          <w:tcPr>
            <w:tcW w:w="3106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ша манная; чай; бутерброд;</w:t>
            </w:r>
          </w:p>
        </w:tc>
        <w:tc>
          <w:tcPr>
            <w:tcW w:w="384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кароны; консервы рыбные; чай; бутерброд;</w:t>
            </w:r>
          </w:p>
        </w:tc>
      </w:tr>
      <w:tr>
        <w:trPr/>
        <w:tc>
          <w:tcPr>
            <w:tcW w:w="49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.</w:t>
            </w:r>
          </w:p>
        </w:tc>
        <w:tc>
          <w:tcPr>
            <w:tcW w:w="297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кароны по-флотски; чай; печенье;</w:t>
            </w:r>
          </w:p>
        </w:tc>
        <w:tc>
          <w:tcPr>
            <w:tcW w:w="310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кароны; консервы салат; чай; печенье;</w:t>
            </w:r>
          </w:p>
        </w:tc>
        <w:tc>
          <w:tcPr>
            <w:tcW w:w="38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ша гречневая; салат из свежих овощей; кофе; пряники;</w:t>
            </w:r>
          </w:p>
        </w:tc>
      </w:tr>
      <w:tr>
        <w:trPr/>
        <w:tc>
          <w:tcPr>
            <w:tcW w:w="499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.</w:t>
            </w:r>
          </w:p>
        </w:tc>
        <w:tc>
          <w:tcPr>
            <w:tcW w:w="2974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 с гренками; компот;</w:t>
            </w:r>
          </w:p>
        </w:tc>
        <w:tc>
          <w:tcPr>
            <w:tcW w:w="3106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рщ зеленый; компот;</w:t>
            </w:r>
          </w:p>
        </w:tc>
        <w:tc>
          <w:tcPr>
            <w:tcW w:w="3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рщ зеленый; компот;</w:t>
            </w:r>
          </w:p>
        </w:tc>
      </w:tr>
      <w:tr>
        <w:trPr/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.</w:t>
            </w:r>
          </w:p>
        </w:tc>
        <w:tc>
          <w:tcPr>
            <w:tcW w:w="2974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ша пшеничная; консервы рыбные; чай; бутерброды;</w:t>
            </w:r>
          </w:p>
        </w:tc>
        <w:tc>
          <w:tcPr>
            <w:tcW w:w="3106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ша гречневая; чай; бутерброды;</w:t>
            </w:r>
          </w:p>
        </w:tc>
        <w:tc>
          <w:tcPr>
            <w:tcW w:w="384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ша пшеничная; чай; бутерброды;</w:t>
            </w:r>
          </w:p>
        </w:tc>
      </w:tr>
      <w:tr>
        <w:trPr/>
        <w:tc>
          <w:tcPr>
            <w:tcW w:w="49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.</w:t>
            </w:r>
          </w:p>
        </w:tc>
        <w:tc>
          <w:tcPr>
            <w:tcW w:w="297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ша гречневая; салат из овощей; чай; печенье; </w:t>
            </w:r>
          </w:p>
        </w:tc>
        <w:tc>
          <w:tcPr>
            <w:tcW w:w="310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ша манная; какао; пряники;</w:t>
            </w:r>
          </w:p>
        </w:tc>
        <w:tc>
          <w:tcPr>
            <w:tcW w:w="38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ов; салат из овощей; чай; печенье; конфеты;</w:t>
            </w:r>
          </w:p>
        </w:tc>
      </w:tr>
      <w:tr>
        <w:trPr/>
        <w:tc>
          <w:tcPr>
            <w:tcW w:w="49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.</w:t>
            </w:r>
          </w:p>
        </w:tc>
        <w:tc>
          <w:tcPr>
            <w:tcW w:w="297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рщ зеленый; компот;</w:t>
            </w:r>
          </w:p>
        </w:tc>
        <w:tc>
          <w:tcPr>
            <w:tcW w:w="310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 гороховый; компот;</w:t>
            </w:r>
          </w:p>
        </w:tc>
        <w:tc>
          <w:tcPr>
            <w:tcW w:w="38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 с гречкой; компот;</w:t>
            </w:r>
          </w:p>
        </w:tc>
      </w:tr>
      <w:tr>
        <w:trPr/>
        <w:tc>
          <w:tcPr>
            <w:tcW w:w="49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.</w:t>
            </w:r>
          </w:p>
        </w:tc>
        <w:tc>
          <w:tcPr>
            <w:tcW w:w="297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ша гречневая; чай; бутерброды;</w:t>
            </w:r>
          </w:p>
        </w:tc>
        <w:tc>
          <w:tcPr>
            <w:tcW w:w="310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ов; чай; бутерброды;</w:t>
            </w:r>
          </w:p>
        </w:tc>
        <w:tc>
          <w:tcPr>
            <w:tcW w:w="38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tLeast" w:line="40"/>
        <w:rPr/>
      </w:pPr>
      <w:r>
        <w:br w:type="page"/>
      </w:r>
      <w:r>
        <w:rPr>
          <w:b/>
          <w:sz w:val="28"/>
        </w:rPr>
        <w:t>Групповое снаряжение (комплектуется из фондов клуба)</w:t>
      </w:r>
    </w:p>
    <w:p>
      <w:pPr>
        <w:pStyle w:val="Normal"/>
        <w:spacing w:lineRule="atLeast" w:line="40"/>
        <w:ind w:firstLine="1134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39"/>
        <w:gridCol w:w="2856"/>
        <w:gridCol w:w="156"/>
        <w:gridCol w:w="2700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Палатки: крепления, полиэтиленовая пле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5 шт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5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Топ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1 шт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5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Пи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1 шт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5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Котлы (каны или эмалированные ведр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3 шт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5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Веревка основная (диаметр 10-12 мм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40 м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5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Веревка вспомогательная (диаметр 6-8 мм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60 м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5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Карабины с муфт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5 шт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5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Компас жидкост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1 шт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5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Ремнаб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1 комплект</w:t>
            </w:r>
          </w:p>
        </w:tc>
      </w:tr>
      <w:tr>
        <w:trPr>
          <w:cantSplit w:val="true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клей “Момент”;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изолента;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плоскогубцы;</w:t>
            </w:r>
          </w:p>
        </w:tc>
      </w:tr>
      <w:tr>
        <w:trPr>
          <w:cantSplit w:val="true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шило;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скотч;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молоток;</w:t>
            </w:r>
          </w:p>
        </w:tc>
      </w:tr>
      <w:tr>
        <w:trPr>
          <w:cantSplit w:val="true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игла "цыганка";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резинка бельевая;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гвозди;</w:t>
            </w:r>
          </w:p>
        </w:tc>
      </w:tr>
      <w:tr>
        <w:trPr>
          <w:cantSplit w:val="true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иглы швейные;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булавки;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пуговицы;</w:t>
            </w:r>
          </w:p>
        </w:tc>
      </w:tr>
      <w:tr>
        <w:trPr>
          <w:cantSplit w:val="true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нитки швейные;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пинцет;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напильник;</w:t>
            </w:r>
          </w:p>
        </w:tc>
      </w:tr>
      <w:tr>
        <w:trPr>
          <w:cantSplit w:val="true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 xml:space="preserve">нитки </w:t>
            </w:r>
          </w:p>
          <w:p>
            <w:pPr>
              <w:pStyle w:val="Normal"/>
              <w:spacing w:lineRule="atLeast" w:line="40"/>
              <w:rPr/>
            </w:pPr>
            <w:r>
              <w:rPr/>
              <w:t>капроновые;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ножницы;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оселок;</w:t>
            </w:r>
          </w:p>
        </w:tc>
      </w:tr>
      <w:tr>
        <w:trPr>
          <w:cantSplit w:val="true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проволока;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кусачки;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лоскутки кожи, брезента.</w:t>
            </w:r>
          </w:p>
        </w:tc>
      </w:tr>
    </w:tbl>
    <w:p>
      <w:pPr>
        <w:pStyle w:val="Normal"/>
        <w:spacing w:lineRule="atLeast" w:line="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40"/>
        <w:ind w:firstLine="1134"/>
        <w:rPr>
          <w:b/>
          <w:b/>
          <w:sz w:val="28"/>
        </w:rPr>
      </w:pPr>
      <w:r>
        <w:rPr>
          <w:b/>
          <w:sz w:val="28"/>
        </w:rPr>
        <w:t>Экспедиционное снаряжение</w:t>
      </w:r>
    </w:p>
    <w:p>
      <w:pPr>
        <w:pStyle w:val="Normal"/>
        <w:spacing w:lineRule="atLeast" w:line="40"/>
        <w:ind w:firstLine="113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40"/>
        <w:rPr/>
      </w:pPr>
      <w:r>
        <w:rPr/>
      </w:r>
    </w:p>
    <w:tbl>
      <w:tblPr>
        <w:tblW w:w="8531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5334"/>
        <w:gridCol w:w="2700"/>
      </w:tblGrid>
      <w:tr>
        <w:trPr/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3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орудования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4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лопаты (штыковые, совковые и саперные)</w:t>
            </w:r>
          </w:p>
        </w:tc>
        <w:tc>
          <w:tcPr>
            <w:tcW w:w="270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4 шт.</w:t>
            </w:r>
          </w:p>
        </w:tc>
      </w:tr>
      <w:tr>
        <w:trPr/>
        <w:tc>
          <w:tcPr>
            <w:tcW w:w="4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533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топор</w:t>
            </w:r>
          </w:p>
        </w:tc>
        <w:tc>
          <w:tcPr>
            <w:tcW w:w="270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6 шт.</w:t>
            </w:r>
          </w:p>
        </w:tc>
      </w:tr>
      <w:tr>
        <w:trPr/>
        <w:tc>
          <w:tcPr>
            <w:tcW w:w="4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533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пила</w:t>
            </w:r>
          </w:p>
        </w:tc>
        <w:tc>
          <w:tcPr>
            <w:tcW w:w="270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1 шт.</w:t>
            </w:r>
          </w:p>
        </w:tc>
      </w:tr>
      <w:tr>
        <w:trPr/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53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капроновая веревка 25 м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1 мот.</w:t>
            </w:r>
          </w:p>
        </w:tc>
      </w:tr>
      <w:tr>
        <w:trPr/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53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бинокль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1 шт.</w:t>
            </w:r>
          </w:p>
        </w:tc>
      </w:tr>
      <w:tr>
        <w:trPr/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53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теодолит (списанное оборудование)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1 шт.</w:t>
            </w:r>
          </w:p>
        </w:tc>
      </w:tr>
      <w:tr>
        <w:trPr/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53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фотопленка цветная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1 шт.</w:t>
            </w:r>
          </w:p>
        </w:tc>
      </w:tr>
      <w:tr>
        <w:trPr/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53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печать фотографий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180 шт.</w:t>
            </w:r>
          </w:p>
        </w:tc>
      </w:tr>
      <w:tr>
        <w:trPr/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53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клей "БФ-2"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2 т.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53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планшет в комплекте: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left="1276" w:hanging="0"/>
              <w:rPr/>
            </w:pPr>
            <w:r>
              <w:rPr/>
            </w:r>
          </w:p>
        </w:tc>
        <w:tc>
          <w:tcPr>
            <w:tcW w:w="53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"/>
              <w:ind w:left="1276" w:hanging="0"/>
              <w:rPr/>
            </w:pPr>
            <w:r>
              <w:rPr/>
              <w:t>шило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2 шт.</w:t>
            </w:r>
          </w:p>
        </w:tc>
      </w:tr>
      <w:tr>
        <w:trPr/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left="1276" w:hanging="0"/>
              <w:rPr/>
            </w:pPr>
            <w:r>
              <w:rPr/>
            </w:r>
          </w:p>
        </w:tc>
        <w:tc>
          <w:tcPr>
            <w:tcW w:w="53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"/>
              <w:ind w:left="1276" w:hanging="0"/>
              <w:rPr/>
            </w:pPr>
            <w:r>
              <w:rPr/>
              <w:t>рулетка (20 м)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1 шт.</w:t>
            </w:r>
          </w:p>
        </w:tc>
      </w:tr>
      <w:tr>
        <w:trPr/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left="1276" w:hanging="0"/>
              <w:rPr/>
            </w:pPr>
            <w:r>
              <w:rPr/>
            </w:r>
          </w:p>
        </w:tc>
        <w:tc>
          <w:tcPr>
            <w:tcW w:w="53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"/>
              <w:ind w:left="1276" w:hanging="0"/>
              <w:rPr/>
            </w:pPr>
            <w:r>
              <w:rPr/>
              <w:t>рулетка (5 м)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2 шт.</w:t>
            </w:r>
          </w:p>
        </w:tc>
      </w:tr>
      <w:tr>
        <w:trPr/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left="1276" w:hanging="0"/>
              <w:rPr/>
            </w:pPr>
            <w:r>
              <w:rPr/>
            </w:r>
          </w:p>
        </w:tc>
        <w:tc>
          <w:tcPr>
            <w:tcW w:w="53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"/>
              <w:ind w:left="1276" w:hanging="0"/>
              <w:rPr/>
            </w:pPr>
            <w:r>
              <w:rPr/>
              <w:t>отвес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2 шт.</w:t>
            </w:r>
          </w:p>
        </w:tc>
      </w:tr>
      <w:tr>
        <w:trPr/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left="1276" w:hanging="0"/>
              <w:rPr/>
            </w:pPr>
            <w:r>
              <w:rPr/>
            </w:r>
          </w:p>
        </w:tc>
        <w:tc>
          <w:tcPr>
            <w:tcW w:w="53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"/>
              <w:ind w:left="1276" w:hanging="0"/>
              <w:rPr/>
            </w:pPr>
            <w:r>
              <w:rPr/>
              <w:t>курвиметр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1 шт.</w:t>
            </w:r>
          </w:p>
        </w:tc>
      </w:tr>
      <w:tr>
        <w:trPr/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left="1276" w:hanging="0"/>
              <w:rPr/>
            </w:pPr>
            <w:r>
              <w:rPr/>
            </w:r>
          </w:p>
        </w:tc>
        <w:tc>
          <w:tcPr>
            <w:tcW w:w="53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"/>
              <w:ind w:left="1276" w:hanging="0"/>
              <w:rPr/>
            </w:pPr>
            <w:r>
              <w:rPr/>
              <w:t>компас жидкостный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1 шт.</w:t>
            </w:r>
          </w:p>
        </w:tc>
      </w:tr>
      <w:tr>
        <w:trPr/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left="1276" w:hanging="0"/>
              <w:rPr/>
            </w:pPr>
            <w:r>
              <w:rPr/>
            </w:r>
          </w:p>
        </w:tc>
        <w:tc>
          <w:tcPr>
            <w:tcW w:w="53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"/>
              <w:ind w:left="1276" w:hanging="0"/>
              <w:rPr/>
            </w:pPr>
            <w:r>
              <w:rPr/>
              <w:t>линейка "офицерская"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2 шт.</w:t>
            </w:r>
          </w:p>
        </w:tc>
      </w:tr>
      <w:tr>
        <w:trPr/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left="1276" w:hanging="0"/>
              <w:rPr/>
            </w:pPr>
            <w:r>
              <w:rPr/>
            </w:r>
          </w:p>
        </w:tc>
        <w:tc>
          <w:tcPr>
            <w:tcW w:w="53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"/>
              <w:ind w:left="1276" w:hanging="0"/>
              <w:rPr/>
            </w:pPr>
            <w:r>
              <w:rPr/>
              <w:t>карандаш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3 шт.</w:t>
            </w:r>
          </w:p>
        </w:tc>
      </w:tr>
      <w:tr>
        <w:trPr/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left="1276" w:hanging="0"/>
              <w:rPr/>
            </w:pPr>
            <w:r>
              <w:rPr/>
            </w:r>
          </w:p>
        </w:tc>
        <w:tc>
          <w:tcPr>
            <w:tcW w:w="53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"/>
              <w:ind w:left="1276" w:hanging="0"/>
              <w:rPr/>
            </w:pPr>
            <w:r>
              <w:rPr/>
              <w:t>ластик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3 шт.</w:t>
            </w:r>
          </w:p>
        </w:tc>
      </w:tr>
      <w:tr>
        <w:trPr/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left="1276" w:hanging="0"/>
              <w:rPr/>
            </w:pPr>
            <w:r>
              <w:rPr/>
            </w:r>
          </w:p>
        </w:tc>
        <w:tc>
          <w:tcPr>
            <w:tcW w:w="53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"/>
              <w:ind w:left="1276" w:hanging="0"/>
              <w:rPr/>
            </w:pPr>
            <w:r>
              <w:rPr/>
              <w:t>ручки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4 шт.</w:t>
            </w:r>
          </w:p>
        </w:tc>
      </w:tr>
      <w:tr>
        <w:trPr/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left="1276" w:hanging="0"/>
              <w:rPr/>
            </w:pPr>
            <w:r>
              <w:rPr/>
            </w:r>
          </w:p>
        </w:tc>
        <w:tc>
          <w:tcPr>
            <w:tcW w:w="53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"/>
              <w:ind w:left="1276" w:hanging="0"/>
              <w:rPr/>
            </w:pPr>
            <w:r>
              <w:rPr/>
              <w:t>"миллиметровка"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10 лист.</w:t>
            </w:r>
          </w:p>
        </w:tc>
      </w:tr>
      <w:tr>
        <w:trPr/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left="1276" w:hanging="0"/>
              <w:rPr/>
            </w:pPr>
            <w:r>
              <w:rPr/>
            </w:r>
          </w:p>
        </w:tc>
        <w:tc>
          <w:tcPr>
            <w:tcW w:w="53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"/>
              <w:ind w:left="1276" w:hanging="0"/>
              <w:rPr/>
            </w:pPr>
            <w:r>
              <w:rPr/>
              <w:t>тетрадь общая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2 шт.</w:t>
            </w:r>
          </w:p>
        </w:tc>
      </w:tr>
    </w:tbl>
    <w:p>
      <w:pPr>
        <w:pStyle w:val="Normal"/>
        <w:ind w:firstLine="1134"/>
        <w:jc w:val="both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ind w:firstLine="1134"/>
        <w:rPr>
          <w:sz w:val="28"/>
        </w:rPr>
      </w:pPr>
      <w:r>
        <w:rPr>
          <w:b/>
          <w:sz w:val="28"/>
        </w:rPr>
        <w:t>Аптечка (по рекомендации Минздрава РФ)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193"/>
        <w:gridCol w:w="2700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ОБХОДИМОЕ</w:t>
            </w:r>
          </w:p>
          <w:p>
            <w:pPr>
              <w:pStyle w:val="Heading7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рмомет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ипетк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приц одноразовы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 шт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нт стерильны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 шт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нт эластичны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шт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т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уп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тные палочк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уп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йкопластырь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уп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йкопластырь бактерицидны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уп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ирт медицински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г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йод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 г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риллиантовая зелень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п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нимент синтомицина 10 %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т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зь Вишневског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т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дикулитный бальза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т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ксевазин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т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н-ге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т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рсена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т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скито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т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фродекс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п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ритромицин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уп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вомицитин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уп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ста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уп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ста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уп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зи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уп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ганец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п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тивированный уголь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уп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тамин С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/2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спирин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уп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итромон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уп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скофен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уп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тигриппин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уп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альгин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уп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мпалгин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уп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ептоцид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уп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лидо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уп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вало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п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лерьянк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п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стойка календул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б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стойка эвкалипт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б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стойка прополис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б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зо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б.</w:t>
            </w:r>
          </w:p>
        </w:tc>
      </w:tr>
    </w:tbl>
    <w:p>
      <w:pPr>
        <w:pStyle w:val="Heading2"/>
        <w:rPr/>
      </w:pPr>
      <w:r>
        <w:br w:type="page"/>
      </w:r>
      <w:bookmarkStart w:id="10" w:name="__RefHeading___Toc263339478"/>
      <w:bookmarkEnd w:id="10"/>
      <w:r>
        <w:rPr/>
        <w:t>ПОЛЕВОЙ ДНЕВНИ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етняя оздоровительн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исково-исследовательская экспеди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ПОМОГИ ПАМЯТНИКАМ ДОНА – 2007 г.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1.07.2007 г. – 6.08.2007 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bCs/>
          <w:sz w:val="28"/>
          <w:szCs w:val="24"/>
        </w:rPr>
      </w:pPr>
      <w:r>
        <w:rPr>
          <w:bCs/>
          <w:sz w:val="28"/>
          <w:szCs w:val="24"/>
        </w:rPr>
        <w:t>21.08.2007 г. (суббота)</w:t>
      </w:r>
    </w:p>
    <w:p>
      <w:pPr>
        <w:pStyle w:val="Normal"/>
        <w:ind w:firstLine="1080"/>
        <w:jc w:val="both"/>
        <w:rPr/>
      </w:pPr>
      <w:r>
        <w:rPr/>
        <w:t>Рейсом на 6.20 группа представителей клуба «РАРОГ» (Елена Владимировна Икаева – руководитель клуба, Дымов Евгений, Матвеева Лилия, Михальченко Ярославна, Горбачев Владимир, Персиянов Артем, Москаленко Мария, Моисеев Евгений, Шувалов Даниил, Грибов Роман, Шендриков Григорий, Поклад Богдан, Корочинцев Игорь, Гулевский Владислав) выехала с Автовокзала г.Новошахтинска в г.Шахты, и в 7.15 прибыли на шахтинский Автовокзале, где взяли маршрутное такси и выехали на Машзавод к МОУ СОШ № 40, где встретелись с представителями клуба «Скиф».</w:t>
      </w:r>
    </w:p>
    <w:p>
      <w:pPr>
        <w:pStyle w:val="Normal"/>
        <w:ind w:firstLine="1080"/>
        <w:jc w:val="both"/>
        <w:rPr/>
      </w:pPr>
      <w:r>
        <w:rPr/>
        <w:t>К приезду новошахтинцев, представители клуба «СКИФ» (Савченко Александр Васильевич – руководитель клуба, Берг София, Мамедов Шамиль, Сапронова Софья) и старшие ребята (Воинов Борис, Харламов Сергей с друзьями: Онсиным Денисом и Родионовым Евгением), уже вынесли экспедиционное оборудование и снаряжение под навес на крыльцо школьного вестибюля. Нам оставалось только дождаться автобуса, выделенного депутатом Шахтинской Городской Думы Шинкарем И.Г. и начать погрузку. Александр Васильевич принимал и распределял оборудование и снаряжение в автобусе, а ребята «по цепочке» передавали вещи. Вместе с нами едет и дядя Вася – отец Александра Васильевича – отличный рыбак и незаменимый помощник по обустройству лагеря. Погрузка заняла совсем немного времени, и уже через полчаса мы были в пути.</w:t>
      </w:r>
    </w:p>
    <w:p>
      <w:pPr>
        <w:pStyle w:val="Normal"/>
        <w:ind w:firstLine="1080"/>
        <w:jc w:val="both"/>
        <w:rPr/>
      </w:pPr>
      <w:r>
        <w:rPr/>
        <w:t xml:space="preserve">Дорога заняла около полутора часов. Пока ехали – уточнили количество палаток и распределили их между участниками экспедиции.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«Новотуровская-2» - Грибов Роман, Персиянов Артем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«Новотуровская-3» - Дымов Евгений, Горбачев Владимир, Мамедов Шамиль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«Старый домик-2» - Москаленко Мария, Матвеева Лилия, Михальченко Ярославна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«Ярославнына-2» - Берг София, Сапронова Софья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«Кузина-2» - Корочинцев Игорь, Гулевский Владислав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«Богдана-3» - Поклад Богдан, Шендриков Григорий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«Данина-2» - Шувалов Даниил, Моисеев Евгений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«Четверка» 40 – Воинов Борис, Харламов Сергей, Онсин Денис, Родионов Евгений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«Четверка» 40 – хозяйственная и под снаряжение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«Без дна» - продуктовая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«Четверка» 40 – резерв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«Полька-2» - резерв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«Новотуровская-2» - резерв</w:t>
      </w:r>
    </w:p>
    <w:p>
      <w:pPr>
        <w:pStyle w:val="Normal"/>
        <w:ind w:firstLine="1080"/>
        <w:jc w:val="both"/>
        <w:rPr/>
      </w:pPr>
      <w:r>
        <w:rPr/>
        <w:t>Когда добрались до места переправы, нас там уже ждали супруги Кобелевы Леша и Лиза (Леша несколько лет был неизменным участником наших экспедиций). Леша помог с выгрузкой снаряжения и сборкой байдарки. Дядя Вася подготовил надувную лодку и переправил на остров Богдана и Григория – они будут принимать снаряжение и поднимать его с пляжа на территорию лагеря. Вскоре Александр Васильевич переправил на остров первую партию оборудования, а ребята с Еленой Владимировной сносили снаряжение вниз к воде и готовили к переправе. Вскоре дошла очередь и до ребят – первой ходкой отправились девочки – для всех них (кроме Москаленко Маши) это был первый опыт хождения на таком плавательном средстве.</w:t>
      </w:r>
    </w:p>
    <w:p>
      <w:pPr>
        <w:pStyle w:val="Normal"/>
        <w:ind w:firstLine="1080"/>
        <w:jc w:val="both"/>
        <w:rPr/>
      </w:pPr>
      <w:r>
        <w:rPr/>
        <w:t>Последними переправлялись Александр Васильевич и Елена Владимировна – им надо было проверить берег – чтобы ничего не было забыто.</w:t>
      </w:r>
    </w:p>
    <w:p>
      <w:pPr>
        <w:pStyle w:val="Normal"/>
        <w:ind w:firstLine="1080"/>
        <w:jc w:val="both"/>
        <w:rPr/>
      </w:pPr>
      <w:r>
        <w:rPr/>
        <w:t>Лагерь поставили очень оперативно – практически все ребята владеют навыками установки палаток. Правда у Гриши с Богданом первый опыт оказался неудачным, но им потом помогла Елена Владимировна. Довольно долго со своей каркасной палаткой провозились и Игорь с Владом – у них больше практики на стандартных «домиках», но все равно разобрались сами. Данила, Роман, Шамиль, Артем привели в порядок погреб. Игорь, Роман и Влад поставили продуктовую палатку, и Москаленко Маша (наша новая «хозяйка еды») стала принимать у ребят продукты и вместе с девочками сортировать их. Боря и Сергей занялись обеденным столом и лавками. Потом младшие ребята навели порядок на территории лагеря. За этот год в лагере погибло несколько деревьев, стволы которых были обглоданы лошадьми и проредился кустарник – туда забредают коровы (их в этом году на острове около 200 голов, а пастухов что-то не видно).</w:t>
      </w:r>
    </w:p>
    <w:p>
      <w:pPr>
        <w:pStyle w:val="Normal"/>
        <w:ind w:firstLine="1080"/>
        <w:jc w:val="both"/>
        <w:rPr/>
      </w:pPr>
      <w:r>
        <w:rPr/>
        <w:t>Александр Васильевич сделал постамент для бочек с водой, и вот тут нас ожидала неприятность – пластиковый шланг для воды мы нашли, а вот крана – сколько ни искали – нигде не оказалось (пришлось Александру Васильевичу звонить Ирине Евгеньевне – она в понедельник привезет Аню и заодно купит нам еще один кран).</w:t>
      </w:r>
    </w:p>
    <w:p>
      <w:pPr>
        <w:pStyle w:val="Normal"/>
        <w:ind w:firstLine="1080"/>
        <w:jc w:val="both"/>
        <w:rPr/>
      </w:pPr>
      <w:r>
        <w:rPr/>
        <w:t>После того, как все хозяйственные работы в лагере были закончены Гулевский Влад, согласно традиции, «поднял» клубные флаги.</w:t>
      </w:r>
    </w:p>
    <w:p>
      <w:pPr>
        <w:pStyle w:val="Normal"/>
        <w:ind w:firstLine="1080"/>
        <w:jc w:val="both"/>
        <w:rPr/>
      </w:pPr>
      <w:r>
        <w:rPr/>
        <w:t>Позже подъехала еще группа «стариков»: Гавлович Стас, Белова Анна, Чернышов Алексей и Наташа (их на байдарке переправлял Стас). Ребята стали лагерем вместе с Лешей и Лизой ниже по течению Дона.</w:t>
      </w:r>
    </w:p>
    <w:p>
      <w:pPr>
        <w:pStyle w:val="Normal"/>
        <w:ind w:firstLine="1080"/>
        <w:jc w:val="both"/>
        <w:rPr/>
      </w:pPr>
      <w:r>
        <w:rPr/>
        <w:t>Обедали взятыми из дома «тормозками», а на ужин пошли скоропортящиеся продукты – сырки и колбасы. К завтрашнему дню ребята еще должны распределить «дежурные пары», а Елена Владимировна составит график дежурств.</w:t>
      </w:r>
    </w:p>
    <w:p>
      <w:pPr>
        <w:pStyle w:val="Normal"/>
        <w:ind w:firstLine="1080"/>
        <w:jc w:val="both"/>
        <w:rPr/>
      </w:pPr>
      <w:r>
        <w:rPr/>
        <w:t>Елена Владимировна и Александр Васильевич позвонили фермерам Светличным из х.Каныгин (8-961-271-79-82) – заказали овощей. Привезут завтра к 15.00 ч.</w:t>
      </w:r>
    </w:p>
    <w:p>
      <w:pPr>
        <w:pStyle w:val="Normal"/>
        <w:ind w:firstLine="1080"/>
        <w:jc w:val="both"/>
        <w:rPr/>
      </w:pPr>
      <w:r>
        <w:rPr/>
        <w:t>Отбой сегодня по традиции свободный – ребята знакомились друг с другом, вскоре зазвучала гитара – Александр Васильевич и Харламов Сергей стали вспоминать наш песенный репертуар.</w:t>
      </w:r>
    </w:p>
    <w:p>
      <w:pPr>
        <w:pStyle w:val="Normal"/>
        <w:ind w:firstLine="1080"/>
        <w:jc w:val="both"/>
        <w:rPr/>
      </w:pPr>
      <w:r>
        <w:rPr/>
        <w:t>День был очень насыщенный, поэтому до рассвета не досидел никто – часа в 4-е утра улеглись даже самые стойкие…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TextBodyIndent"/>
        <w:rPr>
          <w:bCs/>
          <w:sz w:val="28"/>
          <w:szCs w:val="24"/>
        </w:rPr>
      </w:pPr>
      <w:r>
        <w:rPr>
          <w:bCs/>
          <w:sz w:val="28"/>
          <w:szCs w:val="24"/>
        </w:rPr>
        <w:t>22.08.2007 г. (воскресенье)</w:t>
      </w:r>
    </w:p>
    <w:p>
      <w:pPr>
        <w:pStyle w:val="Normal"/>
        <w:ind w:firstLine="1080"/>
        <w:jc w:val="both"/>
        <w:rPr/>
      </w:pPr>
      <w:r>
        <w:rPr/>
        <w:t>С подъемом особо не торопились. Зато определились первые дежурные «добровольцы» - Богдан и Гриша. Таким образом, график дежурств определился следующим образом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Г.Шендриков – Б.Поклад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И.Корочинцев – С.Берг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.Гулевский – С.Сапронова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.Горбачев, Я.Михальченко, Е.Дымов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Д.Шувалов – Е.Моисеев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.Грибов – А.Персиянов</w:t>
      </w:r>
    </w:p>
    <w:p>
      <w:pPr>
        <w:pStyle w:val="Normal"/>
        <w:ind w:firstLine="1080"/>
        <w:jc w:val="both"/>
        <w:rPr/>
      </w:pPr>
      <w:r>
        <w:rPr/>
        <w:t>Потом ребята получили задания по обустройству лагеря и установки дистанции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Борис, Сергей, Женя, Денис – доделывают обеденный стол и лавки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Лиля, Соня, Софья – делают веники и обустраивают «обеденную» и «кухонную» территории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анила, Роман, Женя – устанавливают «бревно» и «лабиринт»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Богдан и Гриша – «маятник»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лад и Игорь – «матросская лестница»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олодя и Артем – «траверс»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Шамиль и Женя-маленький – «спасение утопающих»</w:t>
      </w:r>
    </w:p>
    <w:p>
      <w:pPr>
        <w:pStyle w:val="Normal"/>
        <w:ind w:firstLine="1080"/>
        <w:jc w:val="both"/>
        <w:rPr/>
      </w:pPr>
      <w:r>
        <w:rPr/>
        <w:t>Навесную переправу, «параллельки» и лестницу будет натягивать «бригада Бориса» с Владом и Александром Васильевичем, а место для тренировок по стрельбе выберет и оборудует Елена Владимировна.</w:t>
      </w:r>
    </w:p>
    <w:p>
      <w:pPr>
        <w:pStyle w:val="Normal"/>
        <w:ind w:firstLine="1080"/>
        <w:jc w:val="both"/>
        <w:rPr/>
      </w:pPr>
      <w:r>
        <w:rPr/>
        <w:t>После распределения работ руководители взяли с собой Ярославну и отправились на байдарке в Раздоры – договариваться о продуктовых поставках.</w:t>
      </w:r>
    </w:p>
    <w:p>
      <w:pPr>
        <w:pStyle w:val="Normal"/>
        <w:ind w:firstLine="1080"/>
        <w:jc w:val="both"/>
        <w:rPr/>
      </w:pPr>
      <w:r>
        <w:rPr/>
        <w:t>В 15.00 приехали Светличные – привезли огурцы, помидоры, капусту и прочую зелень.</w:t>
      </w:r>
    </w:p>
    <w:p>
      <w:pPr>
        <w:pStyle w:val="Normal"/>
        <w:ind w:firstLine="1080"/>
        <w:jc w:val="both"/>
        <w:rPr/>
      </w:pPr>
      <w:r>
        <w:rPr/>
        <w:t>После обеда доустанавливали дистанцию, но помешала надвигающаяся гроза – шквальный ветер и срывающийся дождь. Срочно всем палаткам и лагерю пришлось принимать «антидождевин» (благо полиэтиленовой «пленки» в этот раз хватило на всех). Хотя гроза, по большому счету, только слегка нас припугнула – ставить навесную переправу и «параллельки» на мокрых стволах деревьев не рискнули. Зато Елена Владимировна с Женей выбрали тренировочную площадку под стрельбу из пневматического оружия и установили там необходимое оборудование. Ребята тренировались до сумерек – одна неприятность – Шамиль потерял винт с прицела одной из винтовок, а «старики» «подстраивали» винтовки «под себя» - в результате чего качество стрельбы у остальных ребят значительно ухудшилось.</w:t>
      </w:r>
    </w:p>
    <w:p>
      <w:pPr>
        <w:pStyle w:val="Normal"/>
        <w:ind w:left="540" w:firstLine="540"/>
        <w:jc w:val="both"/>
        <w:rPr/>
      </w:pPr>
      <w:r>
        <w:rPr/>
        <w:t>Примечание Елены Владимировны. В Раздорах нам повезло – в магазине «Солнышко» сразу встретились с хозяйкой и договорились о скидках на консервы и поставках хлеба, но в лагерь к 15.00 на встречу со Светличными мы еле-еле успели. Шамилю здорово досталось от ребят за историю с прицелом – парнишке объяснили, что вся наша пневматика куплена «на свои кровные» и относиться к ней следует бережно. Во время ходки в Раздоры проверили родник на холмах – бочки там набирать не реально, разве что флягу можно нацедить – придется совмещать забор воды с закупками хлеба в станице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TextBodyIndent"/>
        <w:rPr>
          <w:bCs/>
          <w:sz w:val="28"/>
          <w:szCs w:val="24"/>
        </w:rPr>
      </w:pPr>
      <w:r>
        <w:rPr>
          <w:bCs/>
          <w:sz w:val="28"/>
          <w:szCs w:val="24"/>
        </w:rPr>
        <w:t>23.08.2007 г. (понедельник)</w:t>
      </w:r>
    </w:p>
    <w:p>
      <w:pPr>
        <w:pStyle w:val="Normal"/>
        <w:ind w:firstLine="1080"/>
        <w:jc w:val="both"/>
        <w:rPr/>
      </w:pPr>
      <w:r>
        <w:rPr/>
        <w:t>С утра приехала Ирина Евгеньевна с родителями – привезла Анну (девочка останется с нами на неделю) и Марину. Довезли кое-что из оборудования: струю палатку (девочки распороли ее, а Богдан с Гришей сделали тент над кухонным столом) и кран (Александр Васильевич установил «систему водоснабжения» - теперь в бочки не придется залазить кружками – вода течет прямо из крана!).</w:t>
      </w:r>
    </w:p>
    <w:p>
      <w:pPr>
        <w:pStyle w:val="Normal"/>
        <w:ind w:firstLine="1080"/>
        <w:jc w:val="both"/>
        <w:rPr/>
      </w:pPr>
      <w:r>
        <w:rPr/>
        <w:t>Потом Елена Владимировна и Александр Васильевич забрали Влада, Бориса, Сергея, Женю и Дениса и отправились доустанавливать дистанцию. Когда натягивали страховку к навесной переправе, Александр Васильевич, забрасывая веревку, умудрился защелкнуть карабин на основной веревке на 6-ти метровой высоте – еле отцепили. Влад «сидел» на дереве, закрепленный страховкой и регулировал крепления навесной, страховки и дюльферного спуска – получилась очень удачная комбинация, которую сразу же и опробовали в действии.</w:t>
      </w:r>
    </w:p>
    <w:p>
      <w:pPr>
        <w:pStyle w:val="Normal"/>
        <w:ind w:firstLine="1080"/>
        <w:jc w:val="both"/>
        <w:rPr/>
      </w:pPr>
      <w:r>
        <w:rPr/>
        <w:t>Во второй половине дня переправили Ирину Евгеньевну с Маринкой, и Елена Владимировна, Александр Васильевич, Богдан, Гриша, Артем и Роман ушли в Раздоры – за хлебом и водой. Ребята пошли через остров, встретиться договорились у домика пастухов, но ребята решили проявить инициативу и прошли ниже по течению – по грязной илистой отмели. В итоге – разминулись и потеряли время, еле успели в станицу до закрытия магазина (в следующий раз обязательно воспользуемся рациями). Когда руководители вернулись на берег с продуктами, их ждала неутешительная новость – одна бочка дала течь (она уже была заклеена, но видимо из-за мягкого дна при транспортировке латка «отошла»). В итоге в лагерь удалось довезти вместо 120 литров воды только около 100 – ребятам срочно пришлось собирать и мыть пластиковые бутыли и переливать туда воду. «Носильщиков» еще не было, а уже начинало смеркаться, поэтому им навстречу вышли Борис с Сергеем – встретили у Матюхина бугра и помогли донести груз до лагеря.</w:t>
      </w:r>
    </w:p>
    <w:p>
      <w:pPr>
        <w:pStyle w:val="Normal"/>
        <w:ind w:firstLine="1080"/>
        <w:jc w:val="both"/>
        <w:rPr/>
      </w:pPr>
      <w:r>
        <w:rPr/>
        <w:t>Сегодня был красивый закат – солнце садилось в тучи, может быть завтра будет не так жарко – у нас запланирован поход по археологическим памятникам острова.</w:t>
      </w:r>
    </w:p>
    <w:p>
      <w:pPr>
        <w:pStyle w:val="Normal"/>
        <w:ind w:firstLine="1080"/>
        <w:jc w:val="both"/>
        <w:rPr/>
      </w:pPr>
      <w:r>
        <w:rPr/>
        <w:t>После отбоя под наряды попали Гриша, Рома (задержались после отбоя у старших) и Данила с Женей («путешествовали» по палаткам)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TextBodyIndent"/>
        <w:rPr>
          <w:bCs/>
          <w:sz w:val="28"/>
          <w:szCs w:val="24"/>
        </w:rPr>
      </w:pPr>
      <w:r>
        <w:rPr>
          <w:bCs/>
          <w:sz w:val="28"/>
          <w:szCs w:val="24"/>
        </w:rPr>
        <w:t>24.08.2007 г. (вторник)</w:t>
      </w:r>
    </w:p>
    <w:p>
      <w:pPr>
        <w:pStyle w:val="Normal"/>
        <w:ind w:firstLine="1080"/>
        <w:jc w:val="both"/>
        <w:rPr/>
      </w:pPr>
      <w:r>
        <w:rPr/>
        <w:t xml:space="preserve">Сразу после завтрака Елена Владимировна раздала ребятам карты острова и компаса – сегодня у нас запланирован поход по археологическим памятникам острова и забор глин для работ по экспериментальной археологии. </w:t>
      </w:r>
    </w:p>
    <w:p>
      <w:pPr>
        <w:pStyle w:val="Normal"/>
        <w:ind w:firstLine="1080"/>
        <w:jc w:val="both"/>
        <w:rPr/>
      </w:pPr>
      <w:r>
        <w:rPr/>
        <w:t xml:space="preserve">В лагере останутся Маша и Игорь, остальные ребята примут участие в походе. </w:t>
      </w:r>
    </w:p>
    <w:p>
      <w:pPr>
        <w:pStyle w:val="Normal"/>
        <w:ind w:firstLine="1080"/>
        <w:jc w:val="both"/>
        <w:rPr/>
      </w:pPr>
      <w:r>
        <w:rPr/>
        <w:t>Александр Васильевич дал краткий анализ маршрута, ребята определили по картам первую «точку стояния» и группа отправилась в путь. Рюкзаки с продовольствием и оборудованием для забора глин понесли «нарядные». Маршрут определили такой: Матюхин бугор, Черный Яр, Петровские гавани, Перекопская, Ракушечный Яр, Дубовая Лука. На каждом памятнике делали остановку, работали с картами, Елена Владимировна и Александр Васильевич рассказывали об истории памятников и археологических исследованиях, которые были там проведены. Первая часть маршрута далась довольно легко – легкая облачность «не пускала» к нам жару. После Петровских гаваней идти стало труднее – к полудню началась жара, ребята захотели кушать (Богдан собирал все съедобное на своем пути – от незрелых груш до ягод терновника и обещался в одиночку слопать буханку хлеба – буханку, понятное дело, ему никто так и не дал…). На Дубовой Луке сделали большой привал – покушали, выкупались, сделали первый забор глин. Обед был простейший: хлеб, банка рыбных консервов на двоих и вода – но каким же он показался вкусным! Роман, Женя и Данила рассказывали ребятам о мартовском полевом выезде (тогда работы велись как раз на Дубовой Луке), показывали «свои» законсервированные шурфы. Потом отправили вперед дежурных (Соню с Владом) готовить обед, а остальные пошли вдоль берега – определять выходы глин и брать образцы. «Нарядным» пришлось несладко – глина, хоть и в небольших количествах – груз не из легких…</w:t>
      </w:r>
    </w:p>
    <w:p>
      <w:pPr>
        <w:pStyle w:val="Normal"/>
        <w:ind w:firstLine="1080"/>
        <w:jc w:val="both"/>
        <w:rPr/>
      </w:pPr>
      <w:r>
        <w:rPr/>
        <w:t>После обеда часть ребят отправились на тренировку по туристической технике, часть – на стрельбы. Лучшее время по туртехнике показал Роман – 13 минут, среди девочек лучший результат был у Ярославны – 17 минут. Не смогли пройти полностью дистанцию Сапронова Соня и Моисеев Женя – для первого раза навесная переправа оказалась им не по силам. Маленькая Аня прошла всю дистанцию, кроме навесной – даже на стременах поднялась. Богдан и Гриша проходили дистанцию в первый раз, и навесная переправа оставила у них незабываемое впечатление – количество зеленки, которое пришлось потратить на их растертые ноги (парни полезли в кроссовках, но без носков) и лечебных мазей на сорванные мозоли на пальцах превысили все ранее поставленные «рекорды». Но, так или иначе, парни прошли все этапы полностью.</w:t>
      </w:r>
    </w:p>
    <w:p>
      <w:pPr>
        <w:pStyle w:val="Normal"/>
        <w:ind w:firstLine="1080"/>
        <w:jc w:val="both"/>
        <w:rPr/>
      </w:pPr>
      <w:r>
        <w:rPr/>
        <w:t>На сухом карагаче ребята поймали жука-оленя. Елена Владимировна сфотографировала насекомое, и жук (занесенный, между прочим в Красную книгу!) отправился дальше по своим делам.</w:t>
      </w:r>
    </w:p>
    <w:p>
      <w:pPr>
        <w:pStyle w:val="Normal"/>
        <w:ind w:firstLine="1080"/>
        <w:jc w:val="both"/>
        <w:rPr/>
      </w:pPr>
      <w:r>
        <w:rPr/>
        <w:t>На стрельбище тоже результаты были не очень – Елена Владимировна собрала винтовки и занялась пристрелкой (поврежденный прицел сняли, на пристрелку оружия пришлось потратить около часа).</w:t>
      </w:r>
    </w:p>
    <w:p>
      <w:pPr>
        <w:pStyle w:val="Normal"/>
        <w:ind w:firstLine="1080"/>
        <w:jc w:val="both"/>
        <w:rPr/>
      </w:pPr>
      <w:r>
        <w:rPr/>
        <w:t>Проводили Бориса, Сергея, Женю и Дениса и компанию «стариков» – ребятам пора на работу – отгулы закончились.</w:t>
      </w:r>
    </w:p>
    <w:p>
      <w:pPr>
        <w:pStyle w:val="Normal"/>
        <w:ind w:firstLine="1080"/>
        <w:jc w:val="both"/>
        <w:rPr/>
      </w:pPr>
      <w:r>
        <w:rPr/>
        <w:t>Женя, Артем, Данила и Влад отпросились сходить на Ракушечный Яр – посмотреть подъемный материал – вернулись к сумеркам с неплохими сборами – орнаментированными фрагментами керамики и кремневыми отщепами (среди кремневых изделий – клювовидный резец мустьерского образца). Жене после этого похода было плохо – «отловил» тепловой удар. Уложили с холодным компрессом на голове в палатку, а к ужину у парня уже был нормальный аппетит.</w:t>
      </w:r>
    </w:p>
    <w:p>
      <w:pPr>
        <w:pStyle w:val="Normal"/>
        <w:ind w:firstLine="1080"/>
        <w:jc w:val="both"/>
        <w:rPr/>
      </w:pPr>
      <w:r>
        <w:rPr/>
        <w:t>Вечером пели песни у костра – чередовали бардовский репертуар с песнями В.Цоя и ДДТ. Большой популярностью пользуется песня «Дыхание» - вопреки традиции Александр Васильевич играл ее дважды… Когда стемнело заметили Женю-маленького – со страдальческим видом он кружил с кружкой вокруг бочки с водой – выяснилось, что крана Женя не заметил в темноте и никак не мог сообразить, как же это другие набирают воду из запечатанной полиэтиленом бочки?</w:t>
      </w:r>
    </w:p>
    <w:p>
      <w:pPr>
        <w:pStyle w:val="Normal"/>
        <w:ind w:left="540" w:firstLine="540"/>
        <w:jc w:val="both"/>
        <w:rPr/>
      </w:pPr>
      <w:r>
        <w:rPr/>
        <w:t>Примечание Елены Владимировны. Около часа после отбоя раздался шум из палатки Влада – парень во сне отбивался от каких-то девчонок. А часа в три ночи из палатки Ромы раздались дикие крики «Помогите!!!». Первое впечатление – больной человек так орать не может – на лагерь напали или в палатке змея или еще какая-то живность. Я выломилась из своей палатки с ножом в руках и фонариком – палатка Ромы буквально ходила ходуном. На вопрос что случилось? Рома орал, что ему нечем дышать, а палатку парень был открыть не в состоянии… Когда я расстегнула молнии, Рома выкатился наружу прямо в спальнике – вышибая на пути стойку от палатки… Вскоре выяснилось – Роману очень натурально приснилось, что их палатка находится под водой… Бедный Артем (Ромкин сосед по палатке), когда все успокоилось только и смог спросить: «А теперь мне можно в туалет…» и поспешно удалился в сторону ближайшего кустарника…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TextBodyIndent"/>
        <w:rPr>
          <w:bCs/>
          <w:sz w:val="28"/>
          <w:szCs w:val="24"/>
        </w:rPr>
      </w:pPr>
      <w:r>
        <w:rPr>
          <w:bCs/>
          <w:sz w:val="28"/>
          <w:szCs w:val="24"/>
        </w:rPr>
        <w:t>25.08.2007 г. (среда)</w:t>
      </w:r>
    </w:p>
    <w:p>
      <w:pPr>
        <w:pStyle w:val="Normal"/>
        <w:ind w:firstLine="1080"/>
        <w:jc w:val="both"/>
        <w:rPr/>
      </w:pPr>
      <w:r>
        <w:rPr/>
        <w:t>День начался с лечебных процедур: вчера обгорела и сорвала на обвязках мозоли на руках Соня Берг, обрабатывали раны Богдану и Грише, потянул руку Роман. Елена Владимировна обычно достает свой «лечебный» пакет с аптечкой один раз в день – вечером, но тут пришлось проводить «внеочередные» процедуры.</w:t>
      </w:r>
    </w:p>
    <w:p>
      <w:pPr>
        <w:pStyle w:val="Normal"/>
        <w:ind w:firstLine="1080"/>
        <w:jc w:val="both"/>
        <w:rPr/>
      </w:pPr>
      <w:r>
        <w:rPr/>
        <w:t xml:space="preserve">Потом ребята отправились с Еленой Владимировной на стрельбы и тренировки по туртехнике, а Александр Васильевич сортировал образцы глин и составлял график работ по предстоящему эксперименту. </w:t>
      </w:r>
    </w:p>
    <w:p>
      <w:pPr>
        <w:pStyle w:val="Normal"/>
        <w:ind w:firstLine="1080"/>
        <w:jc w:val="both"/>
        <w:rPr/>
      </w:pPr>
      <w:r>
        <w:rPr/>
        <w:t>После обеда Александр Васильевич с Шамилем и Лилей стали готовить первые глиняные замесы, а остальные работы распределились следующим образом: Данила, Роман, Женя – изготовить рукояти и насадить на них топоры; Богдан и Гриша – штампы для орнаментации керамики; Влад и Игорь – усложнить «лабиринт» и площадку для «спасения утопающего»; Соня и Софья – собрать ракушки для наполнителя глиняного «теста»; Ярославна, Вова, Женя-маленький – уборка лагеря и сбор навоза для наполнения глиняного «теста»; Маша с Артемом – навести порядок в хозяйственной и продуктовой палатках.</w:t>
      </w:r>
    </w:p>
    <w:p>
      <w:pPr>
        <w:pStyle w:val="Normal"/>
        <w:ind w:firstLine="1080"/>
        <w:jc w:val="both"/>
        <w:rPr/>
      </w:pPr>
      <w:r>
        <w:rPr/>
        <w:t>У Ярославны, Володи и Жени сегодня был первый опыт дежурства по лагерю. Ребята неплохо справились, хотя, конечно, повлияло присутствие в лагере более опытных парней – лучше вовремя подсказать, чем потом переделывать заново. Впрочем, Данила, Роман и Женя готовы были бы отдежурить вне очереди, чем делать топоры (по «держакам» за Данилой должок с прошлого года…), но Елена Владимировна и Александр Васильевич были рядом, так что…</w:t>
      </w:r>
    </w:p>
    <w:p>
      <w:pPr>
        <w:pStyle w:val="Normal"/>
        <w:ind w:firstLine="1080"/>
        <w:jc w:val="both"/>
        <w:rPr/>
      </w:pPr>
      <w:r>
        <w:rPr/>
        <w:t>Елена Владимировна переклеила латки на бочке – надежды на успех мало, но все ж перспектива лишиться тары на 60 л питьевой воды – еще хуже.</w:t>
      </w:r>
    </w:p>
    <w:p>
      <w:pPr>
        <w:pStyle w:val="Normal"/>
        <w:ind w:firstLine="1080"/>
        <w:jc w:val="both"/>
        <w:rPr/>
      </w:pPr>
      <w:r>
        <w:rPr/>
        <w:t xml:space="preserve">К вечеру первая партия табличек (лепили Володя, Лиля, Шамиль, Аня) была готова и выставлена на просушку. </w:t>
      </w:r>
    </w:p>
    <w:p>
      <w:pPr>
        <w:pStyle w:val="Normal"/>
        <w:ind w:firstLine="1080"/>
        <w:jc w:val="both"/>
        <w:rPr/>
      </w:pPr>
      <w:r>
        <w:rPr/>
        <w:t>Кто-то из ребят делал по телефону запрос погоды – якобы ожидается сильный циклон с грозами и сильным ветром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TextBodyIndent"/>
        <w:rPr>
          <w:bCs/>
          <w:sz w:val="28"/>
          <w:szCs w:val="24"/>
        </w:rPr>
      </w:pPr>
      <w:r>
        <w:rPr>
          <w:bCs/>
          <w:sz w:val="28"/>
          <w:szCs w:val="24"/>
        </w:rPr>
        <w:t>26.08.2007 г. (четверг)</w:t>
      </w:r>
    </w:p>
    <w:p>
      <w:pPr>
        <w:pStyle w:val="Normal"/>
        <w:ind w:firstLine="1080"/>
        <w:jc w:val="both"/>
        <w:rPr/>
      </w:pPr>
      <w:r>
        <w:rPr/>
        <w:t>С утра приехала Виктория Васильевна с сыновьями Андреем и Максимом – мы выделили им гостевую палатку (Польку-2) и они стали лагерем чуть ниже по течению. С ними отселился и дядя Вася – наша компания ему слишком шумновата, да и рыбалить мешает.</w:t>
      </w:r>
    </w:p>
    <w:p>
      <w:pPr>
        <w:pStyle w:val="Normal"/>
        <w:ind w:firstLine="1080"/>
        <w:jc w:val="both"/>
        <w:rPr/>
      </w:pPr>
      <w:r>
        <w:rPr/>
        <w:t>Володя, Артем и Шамиль остались следить за обжигом. Влад, Гриша и Богдан – заготавливают запас дров и складывают их в хозпалатку на случай дождя. Роман отвечает за тренировку по туристической технике.</w:t>
      </w:r>
    </w:p>
    <w:p>
      <w:pPr>
        <w:pStyle w:val="Normal"/>
        <w:ind w:firstLine="1080"/>
        <w:jc w:val="both"/>
        <w:rPr/>
      </w:pPr>
      <w:r>
        <w:rPr/>
        <w:t>После завтрака Елена Владимировна и Александр Васильевич с ребятами пошли в Раздоры. Руководители на байдарке – старым руслом – взять глину с Черного Яра, а ребята (Данила, Женя, Игорь, Соня Берг) до отметки 3010. На этот раз взяли с собой рации – поддерживали связь почти все время (3 км рации выдерживают четко, только в некоторых местах по старому руслу связь пропадала – видимо высокий берег экранировал).</w:t>
      </w:r>
    </w:p>
    <w:p>
      <w:pPr>
        <w:pStyle w:val="Normal"/>
        <w:ind w:firstLine="1080"/>
        <w:jc w:val="both"/>
        <w:rPr/>
      </w:pPr>
      <w:r>
        <w:rPr/>
        <w:t>За поход в Раздоры Данила, Женя и Игорь получили наряды – набрали у родника неполные бочки воды – что б тащить было легче… Что ж, следующая ходка за водой – теперь за ними…</w:t>
      </w:r>
    </w:p>
    <w:p>
      <w:pPr>
        <w:pStyle w:val="Normal"/>
        <w:ind w:firstLine="1080"/>
        <w:jc w:val="both"/>
        <w:rPr/>
      </w:pPr>
      <w:r>
        <w:rPr/>
        <w:t xml:space="preserve">На обратной дороге руководители сделали забор глин на Красном Яру у поселения Раздорское </w:t>
      </w:r>
      <w:r>
        <w:rPr>
          <w:lang w:val="en-US"/>
        </w:rPr>
        <w:t>II</w:t>
      </w:r>
      <w:r>
        <w:rPr/>
        <w:t xml:space="preserve">. </w:t>
      </w:r>
    </w:p>
    <w:p>
      <w:pPr>
        <w:pStyle w:val="Normal"/>
        <w:ind w:firstLine="1080"/>
        <w:jc w:val="both"/>
        <w:rPr/>
      </w:pPr>
      <w:r>
        <w:rPr/>
        <w:t>В лагере Роман сдал отчет по результатам тренировки – полностью пройти дистанцию не смогли только два Жени – Моисеев и Дымов. Оба «застревают» на стременах и навесной переправе.</w:t>
      </w:r>
    </w:p>
    <w:p>
      <w:pPr>
        <w:pStyle w:val="Normal"/>
        <w:ind w:firstLine="1080"/>
        <w:jc w:val="both"/>
        <w:rPr/>
      </w:pPr>
      <w:r>
        <w:rPr/>
        <w:t>Елена Владимировна заметила странный синяк у Артема – быстро выяснилось, что в отсутствии руководителей Роман и Влад без разрешения взяли пневматические винтовки и использовали в качестве пулек (сами пульки находятся в палатке у Елены Владимировны и выдаются по счету только на стрельбы) бумажные шарики. Именно такие шарики и поставил Артему да еще и Лиле синяки… Елена Владимировна и Александр Васильевич немедленно объявили «Общий сбор» и после «беседы» с виновниками происшествия в лагере часа два царила необычная тишина…</w:t>
      </w:r>
    </w:p>
    <w:p>
      <w:pPr>
        <w:pStyle w:val="Normal"/>
        <w:ind w:firstLine="1080"/>
        <w:jc w:val="both"/>
        <w:rPr/>
      </w:pPr>
      <w:r>
        <w:rPr/>
        <w:t>По дороге из Раздор, на пляже, Елена Владимировна и Александр Васильевич заметили выброшенную на берег прибоем доску (около 2-х метров длиной). Данила и Роман вечером сходили за ней, и теперь у нас будет не только отличная лавка (работа Игоря и дяди Васи), но и настил на дно байдарки под бочки.</w:t>
      </w:r>
    </w:p>
    <w:p>
      <w:pPr>
        <w:pStyle w:val="Normal"/>
        <w:ind w:firstLine="1080"/>
        <w:jc w:val="both"/>
        <w:rPr/>
      </w:pPr>
      <w:r>
        <w:rPr/>
        <w:t>Вечером проводили соревнования по армресленгу. Возрастные группы и победители распределились следующим образом:</w:t>
      </w:r>
    </w:p>
    <w:p>
      <w:pPr>
        <w:pStyle w:val="Normal"/>
        <w:ind w:firstLine="1080"/>
        <w:jc w:val="both"/>
        <w:rPr/>
      </w:pPr>
      <w:r>
        <w:rPr>
          <w:lang w:val="en-US"/>
        </w:rPr>
        <w:t>I</w:t>
      </w:r>
      <w:r>
        <w:rPr/>
        <w:t xml:space="preserve"> группа</w:t>
      </w:r>
    </w:p>
    <w:p>
      <w:pPr>
        <w:pStyle w:val="Normal"/>
        <w:ind w:firstLine="1080"/>
        <w:jc w:val="both"/>
        <w:rPr/>
      </w:pPr>
      <w:r>
        <w:rPr/>
        <w:t>Игорь (2), Богдан, Гриша (3), Влад (1)</w:t>
      </w:r>
    </w:p>
    <w:p>
      <w:pPr>
        <w:pStyle w:val="Normal"/>
        <w:ind w:firstLine="1080"/>
        <w:jc w:val="both"/>
        <w:rPr/>
      </w:pPr>
      <w:r>
        <w:rPr>
          <w:lang w:val="en-US"/>
        </w:rPr>
        <w:t>II</w:t>
      </w:r>
      <w:r>
        <w:rPr/>
        <w:t xml:space="preserve"> группа</w:t>
      </w:r>
    </w:p>
    <w:p>
      <w:pPr>
        <w:pStyle w:val="Normal"/>
        <w:ind w:firstLine="1080"/>
        <w:jc w:val="both"/>
        <w:rPr/>
      </w:pPr>
      <w:r>
        <w:rPr/>
        <w:t>Роман (3), Женя (2), Данила (1)</w:t>
      </w:r>
    </w:p>
    <w:p>
      <w:pPr>
        <w:pStyle w:val="Normal"/>
        <w:ind w:firstLine="1080"/>
        <w:jc w:val="both"/>
        <w:rPr/>
      </w:pPr>
      <w:r>
        <w:rPr>
          <w:lang w:val="en-US"/>
        </w:rPr>
        <w:t>III</w:t>
      </w:r>
      <w:r>
        <w:rPr/>
        <w:t xml:space="preserve"> группа</w:t>
      </w:r>
    </w:p>
    <w:p>
      <w:pPr>
        <w:pStyle w:val="Normal"/>
        <w:ind w:firstLine="1080"/>
        <w:jc w:val="both"/>
        <w:rPr/>
      </w:pPr>
      <w:r>
        <w:rPr/>
        <w:t>Шамиль (2), Володя (1), Женя, Артем (3)</w:t>
      </w:r>
    </w:p>
    <w:p>
      <w:pPr>
        <w:pStyle w:val="Normal"/>
        <w:ind w:firstLine="1080"/>
        <w:jc w:val="both"/>
        <w:rPr/>
      </w:pPr>
      <w:r>
        <w:rPr>
          <w:lang w:val="en-US"/>
        </w:rPr>
        <w:t>IV</w:t>
      </w:r>
      <w:r>
        <w:rPr/>
        <w:t xml:space="preserve"> группа</w:t>
      </w:r>
    </w:p>
    <w:p>
      <w:pPr>
        <w:pStyle w:val="Normal"/>
        <w:ind w:firstLine="1080"/>
        <w:jc w:val="both"/>
        <w:rPr/>
      </w:pPr>
      <w:r>
        <w:rPr/>
        <w:t>Соня, Софья, Лиля (1), Ярославна (3), Маша (2)</w:t>
      </w:r>
    </w:p>
    <w:p>
      <w:pPr>
        <w:pStyle w:val="Normal"/>
        <w:ind w:firstLine="1080"/>
        <w:jc w:val="both"/>
        <w:rPr/>
      </w:pPr>
      <w:r>
        <w:rPr/>
        <w:t>Перед отбоем пели песни у костра и планировали работу на завтра. До обеда будем заниматься керамикой, после обеда – соревнования по стрельбе, дартсу в командном и личном зачетах и на байдарках – в командном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TextBodyIndent"/>
        <w:rPr>
          <w:bCs/>
          <w:sz w:val="28"/>
          <w:szCs w:val="24"/>
        </w:rPr>
      </w:pPr>
      <w:r>
        <w:rPr>
          <w:bCs/>
          <w:sz w:val="28"/>
          <w:szCs w:val="24"/>
        </w:rPr>
        <w:t>27.08.2007 г. (пятница)</w:t>
      </w:r>
    </w:p>
    <w:p>
      <w:pPr>
        <w:pStyle w:val="Normal"/>
        <w:ind w:firstLine="1080"/>
        <w:jc w:val="both"/>
        <w:rPr/>
      </w:pPr>
      <w:r>
        <w:rPr/>
        <w:t>После завтрака подготовили к обжигу очередную партию табличек (с глинами с Черного и Красного Яров). Потом Руководители выбрали две позиции для соревнований по стрельбе, определили составы команд и условия соревнований. Что касается дартса, то для него специальной площадки выбирать не стали – вполне подойдет та, что определилась на территории лагеря.</w:t>
      </w:r>
    </w:p>
    <w:p>
      <w:pPr>
        <w:pStyle w:val="Normal"/>
        <w:ind w:firstLine="1080"/>
        <w:jc w:val="both"/>
        <w:rPr/>
      </w:pPr>
      <w:r>
        <w:rPr/>
        <w:t>До обеда стреляли и метали дротики, потом подводили результаты. Получилось у нас следующее:</w:t>
      </w:r>
    </w:p>
    <w:p>
      <w:pPr>
        <w:pStyle w:val="Normal"/>
        <w:ind w:firstLine="1080"/>
        <w:jc w:val="both"/>
        <w:rPr/>
      </w:pPr>
      <w:r>
        <w:rPr/>
        <w:t>Стрельба (два подхода по 10 пулек на подход для каждого игрока)</w:t>
      </w:r>
    </w:p>
    <w:tbl>
      <w:tblPr>
        <w:tblW w:w="9286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"/>
        <w:gridCol w:w="2943"/>
        <w:gridCol w:w="1857"/>
        <w:gridCol w:w="185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льченко</w:t>
            </w:r>
          </w:p>
          <w:p>
            <w:pPr>
              <w:pStyle w:val="Normal"/>
              <w:jc w:val="both"/>
              <w:rPr/>
            </w:pPr>
            <w:r>
              <w:rPr/>
              <w:t>Дымов</w:t>
            </w:r>
          </w:p>
          <w:p>
            <w:pPr>
              <w:pStyle w:val="Normal"/>
              <w:jc w:val="both"/>
              <w:rPr/>
            </w:pPr>
            <w:r>
              <w:rPr/>
              <w:t>Гулевск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скаленк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  <w:p>
            <w:pPr>
              <w:pStyle w:val="Normal"/>
              <w:jc w:val="both"/>
              <w:rPr/>
            </w:pPr>
            <w:r>
              <w:rPr/>
              <w:t>18</w:t>
            </w:r>
          </w:p>
          <w:p>
            <w:pPr>
              <w:pStyle w:val="Normal"/>
              <w:jc w:val="both"/>
              <w:rPr/>
            </w:pPr>
            <w:r>
              <w:rPr/>
              <w:t>96</w:t>
            </w:r>
          </w:p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 место лично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 командных очко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есто командно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г</w:t>
            </w:r>
          </w:p>
          <w:p>
            <w:pPr>
              <w:pStyle w:val="Normal"/>
              <w:jc w:val="both"/>
              <w:rPr/>
            </w:pPr>
            <w:r>
              <w:rPr/>
              <w:t>Мамедов</w:t>
            </w:r>
          </w:p>
          <w:p>
            <w:pPr>
              <w:pStyle w:val="Normal"/>
              <w:jc w:val="both"/>
              <w:rPr/>
            </w:pPr>
            <w:r>
              <w:rPr/>
              <w:t>Поклад</w:t>
            </w:r>
          </w:p>
          <w:p>
            <w:pPr>
              <w:pStyle w:val="Normal"/>
              <w:jc w:val="both"/>
              <w:rPr/>
            </w:pPr>
            <w:r>
              <w:rPr/>
              <w:t>Шува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  <w:p>
            <w:pPr>
              <w:pStyle w:val="Normal"/>
              <w:jc w:val="both"/>
              <w:rPr/>
            </w:pPr>
            <w:r>
              <w:rPr/>
              <w:t>30</w:t>
            </w:r>
          </w:p>
          <w:p>
            <w:pPr>
              <w:pStyle w:val="Normal"/>
              <w:jc w:val="both"/>
              <w:rPr/>
            </w:pPr>
            <w:r>
              <w:rPr/>
              <w:t>85</w:t>
            </w:r>
          </w:p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 место лично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есто командно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пронова</w:t>
            </w:r>
          </w:p>
          <w:p>
            <w:pPr>
              <w:pStyle w:val="Normal"/>
              <w:jc w:val="both"/>
              <w:rPr/>
            </w:pPr>
            <w:r>
              <w:rPr/>
              <w:t>Горбачев</w:t>
            </w:r>
          </w:p>
          <w:p>
            <w:pPr>
              <w:pStyle w:val="Normal"/>
              <w:jc w:val="both"/>
              <w:rPr/>
            </w:pPr>
            <w:r>
              <w:rPr/>
              <w:t>Шендриков</w:t>
            </w:r>
          </w:p>
          <w:p>
            <w:pPr>
              <w:pStyle w:val="Normal"/>
              <w:jc w:val="both"/>
              <w:rPr/>
            </w:pPr>
            <w:r>
              <w:rPr/>
              <w:t>Гриб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jc w:val="both"/>
              <w:rPr/>
            </w:pPr>
            <w:r>
              <w:rPr/>
              <w:t>64</w:t>
            </w:r>
          </w:p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место командно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веева</w:t>
            </w:r>
          </w:p>
          <w:p>
            <w:pPr>
              <w:pStyle w:val="Normal"/>
              <w:jc w:val="both"/>
              <w:rPr/>
            </w:pPr>
            <w:r>
              <w:rPr/>
              <w:t>Персиянов</w:t>
            </w:r>
          </w:p>
          <w:p>
            <w:pPr>
              <w:pStyle w:val="Normal"/>
              <w:jc w:val="both"/>
              <w:rPr/>
            </w:pPr>
            <w:r>
              <w:rPr/>
              <w:t>Корочинцев</w:t>
            </w:r>
          </w:p>
          <w:p>
            <w:pPr>
              <w:pStyle w:val="Normal"/>
              <w:jc w:val="both"/>
              <w:rPr/>
            </w:pPr>
            <w:r>
              <w:rPr/>
              <w:t>Моисее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  <w:p>
            <w:pPr>
              <w:pStyle w:val="Normal"/>
              <w:jc w:val="both"/>
              <w:rPr/>
            </w:pPr>
            <w:r>
              <w:rPr/>
              <w:t>30</w:t>
            </w:r>
          </w:p>
          <w:p>
            <w:pPr>
              <w:pStyle w:val="Normal"/>
              <w:jc w:val="both"/>
              <w:rPr/>
            </w:pPr>
            <w:r>
              <w:rPr/>
              <w:t>42</w:t>
            </w:r>
          </w:p>
          <w:p>
            <w:pPr>
              <w:pStyle w:val="Normal"/>
              <w:jc w:val="both"/>
              <w:rPr/>
            </w:pPr>
            <w:r>
              <w:rPr/>
              <w:t>10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место лично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 командное</w:t>
            </w:r>
          </w:p>
        </w:tc>
      </w:tr>
    </w:tbl>
    <w:p>
      <w:pPr>
        <w:pStyle w:val="Normal"/>
        <w:ind w:firstLine="1080"/>
        <w:jc w:val="both"/>
        <w:rPr/>
      </w:pPr>
      <w:r>
        <w:rPr/>
        <w:t>Перед окончательным подведением итогов перестреливали Богдан и Роман – у них на 10 выстрелом почему-то пришлось 12 попаданий…</w:t>
      </w:r>
    </w:p>
    <w:p>
      <w:pPr>
        <w:pStyle w:val="Normal"/>
        <w:ind w:firstLine="1080"/>
        <w:jc w:val="both"/>
        <w:rPr/>
      </w:pPr>
      <w:r>
        <w:rPr/>
        <w:t>Дартс (три подхода для каждого игрока)</w:t>
      </w:r>
    </w:p>
    <w:tbl>
      <w:tblPr>
        <w:tblW w:w="9286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"/>
        <w:gridCol w:w="720"/>
        <w:gridCol w:w="720"/>
        <w:gridCol w:w="1980"/>
        <w:gridCol w:w="1169"/>
        <w:gridCol w:w="206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льченко</w:t>
            </w:r>
          </w:p>
          <w:p>
            <w:pPr>
              <w:pStyle w:val="Normal"/>
              <w:jc w:val="both"/>
              <w:rPr/>
            </w:pPr>
            <w:r>
              <w:rPr/>
              <w:t>Дымов</w:t>
            </w:r>
          </w:p>
          <w:p>
            <w:pPr>
              <w:pStyle w:val="Normal"/>
              <w:jc w:val="both"/>
              <w:rPr/>
            </w:pPr>
            <w:r>
              <w:rPr/>
              <w:t>Гулевск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скаленк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25</w:t>
            </w:r>
          </w:p>
          <w:p>
            <w:pPr>
              <w:pStyle w:val="Normal"/>
              <w:jc w:val="both"/>
              <w:rPr/>
            </w:pPr>
            <w:r>
              <w:rPr/>
              <w:t>31</w:t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jc w:val="both"/>
              <w:rPr/>
            </w:pPr>
            <w:r>
              <w:rPr/>
              <w:t>21</w:t>
            </w:r>
          </w:p>
          <w:p>
            <w:pPr>
              <w:pStyle w:val="Normal"/>
              <w:jc w:val="both"/>
              <w:rPr/>
            </w:pPr>
            <w:r>
              <w:rPr/>
              <w:t>27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jc w:val="both"/>
              <w:rPr/>
            </w:pPr>
            <w:r>
              <w:rPr/>
              <w:t>46</w:t>
            </w:r>
          </w:p>
          <w:p>
            <w:pPr>
              <w:pStyle w:val="Normal"/>
              <w:jc w:val="both"/>
              <w:rPr/>
            </w:pPr>
            <w:r>
              <w:rPr/>
              <w:t>58</w:t>
            </w:r>
          </w:p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место командно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г</w:t>
            </w:r>
          </w:p>
          <w:p>
            <w:pPr>
              <w:pStyle w:val="Normal"/>
              <w:jc w:val="both"/>
              <w:rPr/>
            </w:pPr>
            <w:r>
              <w:rPr/>
              <w:t>Мамедов</w:t>
            </w:r>
          </w:p>
          <w:p>
            <w:pPr>
              <w:pStyle w:val="Normal"/>
              <w:jc w:val="both"/>
              <w:rPr/>
            </w:pPr>
            <w:r>
              <w:rPr/>
              <w:t>Поклад</w:t>
            </w:r>
          </w:p>
          <w:p>
            <w:pPr>
              <w:pStyle w:val="Normal"/>
              <w:jc w:val="both"/>
              <w:rPr/>
            </w:pPr>
            <w:r>
              <w:rPr/>
              <w:t>Шува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  <w:p>
            <w:pPr>
              <w:pStyle w:val="Normal"/>
              <w:jc w:val="both"/>
              <w:rPr/>
            </w:pPr>
            <w:r>
              <w:rPr/>
              <w:t>26</w:t>
            </w:r>
          </w:p>
          <w:p>
            <w:pPr>
              <w:pStyle w:val="Normal"/>
              <w:jc w:val="both"/>
              <w:rPr/>
            </w:pPr>
            <w:r>
              <w:rPr/>
              <w:t>27</w:t>
            </w:r>
          </w:p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jc w:val="both"/>
              <w:rPr/>
            </w:pPr>
            <w:r>
              <w:rPr/>
              <w:t>15</w:t>
            </w:r>
          </w:p>
          <w:p>
            <w:pPr>
              <w:pStyle w:val="Normal"/>
              <w:jc w:val="both"/>
              <w:rPr/>
            </w:pPr>
            <w:r>
              <w:rPr/>
              <w:t>26</w:t>
            </w:r>
          </w:p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  <w:p>
            <w:pPr>
              <w:pStyle w:val="Normal"/>
              <w:jc w:val="both"/>
              <w:rPr/>
            </w:pPr>
            <w:r>
              <w:rPr/>
              <w:t>41</w:t>
            </w:r>
          </w:p>
          <w:p>
            <w:pPr>
              <w:pStyle w:val="Normal"/>
              <w:jc w:val="both"/>
              <w:rPr/>
            </w:pPr>
            <w:r>
              <w:rPr/>
              <w:t>53</w:t>
            </w:r>
          </w:p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есто командно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пронова</w:t>
            </w:r>
          </w:p>
          <w:p>
            <w:pPr>
              <w:pStyle w:val="Normal"/>
              <w:jc w:val="both"/>
              <w:rPr/>
            </w:pPr>
            <w:r>
              <w:rPr/>
              <w:t>Горбачев</w:t>
            </w:r>
          </w:p>
          <w:p>
            <w:pPr>
              <w:pStyle w:val="Normal"/>
              <w:jc w:val="both"/>
              <w:rPr/>
            </w:pPr>
            <w:r>
              <w:rPr/>
              <w:t>Шендриков</w:t>
            </w:r>
          </w:p>
          <w:p>
            <w:pPr>
              <w:pStyle w:val="Normal"/>
              <w:jc w:val="both"/>
              <w:rPr/>
            </w:pPr>
            <w:r>
              <w:rPr/>
              <w:t>Гриб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>29</w:t>
            </w:r>
          </w:p>
          <w:p>
            <w:pPr>
              <w:pStyle w:val="Normal"/>
              <w:jc w:val="both"/>
              <w:rPr/>
            </w:pPr>
            <w:r>
              <w:rPr/>
              <w:t>19</w:t>
            </w:r>
          </w:p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jc w:val="both"/>
              <w:rPr/>
            </w:pPr>
            <w:r>
              <w:rPr/>
              <w:t>26</w:t>
            </w:r>
          </w:p>
          <w:p>
            <w:pPr>
              <w:pStyle w:val="Normal"/>
              <w:jc w:val="both"/>
              <w:rPr/>
            </w:pPr>
            <w:r>
              <w:rPr/>
              <w:t>23</w:t>
            </w:r>
          </w:p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  <w:p>
            <w:pPr>
              <w:pStyle w:val="Normal"/>
              <w:jc w:val="both"/>
              <w:rPr/>
            </w:pPr>
            <w:r>
              <w:rPr/>
              <w:t>52</w:t>
            </w:r>
          </w:p>
          <w:p>
            <w:pPr>
              <w:pStyle w:val="Normal"/>
              <w:jc w:val="both"/>
              <w:rPr/>
            </w:pPr>
            <w:r>
              <w:rPr/>
              <w:t>42</w:t>
            </w:r>
          </w:p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есто командно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веева</w:t>
            </w:r>
          </w:p>
          <w:p>
            <w:pPr>
              <w:pStyle w:val="Normal"/>
              <w:jc w:val="both"/>
              <w:rPr/>
            </w:pPr>
            <w:r>
              <w:rPr/>
              <w:t>Персиянов</w:t>
            </w:r>
          </w:p>
          <w:p>
            <w:pPr>
              <w:pStyle w:val="Normal"/>
              <w:jc w:val="both"/>
              <w:rPr/>
            </w:pPr>
            <w:r>
              <w:rPr/>
              <w:t>Корочинцев</w:t>
            </w:r>
          </w:p>
          <w:p>
            <w:pPr>
              <w:pStyle w:val="Normal"/>
              <w:jc w:val="both"/>
              <w:rPr/>
            </w:pPr>
            <w:r>
              <w:rPr/>
              <w:t>Моисее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  <w:p>
            <w:pPr>
              <w:pStyle w:val="Normal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jc w:val="both"/>
              <w:rPr/>
            </w:pPr>
            <w:r>
              <w:rPr/>
              <w:t>24</w:t>
            </w:r>
          </w:p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  <w:p>
            <w:pPr>
              <w:pStyle w:val="Normal"/>
              <w:jc w:val="both"/>
              <w:rPr/>
            </w:pPr>
            <w:r>
              <w:rPr/>
              <w:t>30</w:t>
            </w:r>
          </w:p>
          <w:p>
            <w:pPr>
              <w:pStyle w:val="Normal"/>
              <w:jc w:val="both"/>
              <w:rPr/>
            </w:pPr>
            <w:r>
              <w:rPr/>
              <w:t>31</w:t>
            </w:r>
          </w:p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  <w:p>
            <w:pPr>
              <w:pStyle w:val="Normal"/>
              <w:jc w:val="both"/>
              <w:rPr/>
            </w:pPr>
            <w:r>
              <w:rPr/>
              <w:t>39</w:t>
            </w:r>
          </w:p>
          <w:p>
            <w:pPr>
              <w:pStyle w:val="Normal"/>
              <w:jc w:val="both"/>
              <w:rPr/>
            </w:pPr>
            <w:r>
              <w:rPr/>
              <w:t>55</w:t>
            </w:r>
          </w:p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 место</w:t>
            </w:r>
          </w:p>
          <w:p>
            <w:pPr>
              <w:pStyle w:val="Normal"/>
              <w:jc w:val="both"/>
              <w:rPr/>
            </w:pPr>
            <w:r>
              <w:rPr/>
              <w:t>3 мест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 командное</w:t>
            </w:r>
          </w:p>
        </w:tc>
      </w:tr>
    </w:tbl>
    <w:p>
      <w:pPr>
        <w:pStyle w:val="Normal"/>
        <w:ind w:firstLine="1080"/>
        <w:jc w:val="both"/>
        <w:rPr/>
      </w:pPr>
      <w:r>
        <w:rPr/>
        <w:t>После обеда началось самое интересное – соревнования по хождению на байдарках. Определили команды, дистанцию, стартовую линию и условия – на повороте обходить белый бакен со стороны фарватера. Каждая команда получает по три попытки – победитель определяется по лучшему времени.</w:t>
      </w:r>
    </w:p>
    <w:p>
      <w:pPr>
        <w:pStyle w:val="Normal"/>
        <w:ind w:firstLine="1080"/>
        <w:jc w:val="both"/>
        <w:rPr/>
      </w:pPr>
      <w:r>
        <w:rPr/>
        <w:t>Первый заход был самым долгим – но и самым зрелищным – ребята в командах «прилаживались» друг к другу, учились определять ритм и темп гребли. Команда Игоря решила зачем-то «убежать» от баржи на другой берег (показав при этом неожиданно слаженную греблю и неплохую скорость…). Во время одного из заплывов Соня Берг сломала (к счастью не безнадежно) весло… Когда младшие плыли первый раз Роман и Влад на всем маршруте контролировали их с берега, а при развороте у бакена – плыли рядом.</w:t>
      </w:r>
    </w:p>
    <w:p>
      <w:pPr>
        <w:pStyle w:val="Normal"/>
        <w:ind w:firstLine="1080"/>
        <w:jc w:val="both"/>
        <w:rPr/>
      </w:pPr>
      <w:r>
        <w:rPr/>
        <w:t>К ужину все были очень уставшие, но очень довольные.</w:t>
      </w:r>
    </w:p>
    <w:tbl>
      <w:tblPr>
        <w:tblW w:w="7308" w:type="dxa"/>
        <w:jc w:val="left"/>
        <w:tblInd w:w="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131"/>
        <w:gridCol w:w="1080"/>
        <w:gridCol w:w="1080"/>
        <w:gridCol w:w="2160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чинцев</w:t>
            </w:r>
          </w:p>
          <w:p>
            <w:pPr>
              <w:pStyle w:val="Normal"/>
              <w:jc w:val="both"/>
              <w:rPr/>
            </w:pPr>
            <w:r>
              <w:rPr/>
              <w:t>Моисеев</w:t>
            </w:r>
          </w:p>
          <w:p>
            <w:pPr>
              <w:pStyle w:val="Normal"/>
              <w:jc w:val="both"/>
              <w:rPr/>
            </w:pPr>
            <w:r>
              <w:rPr/>
              <w:t>Матвеев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левский</w:t>
            </w:r>
          </w:p>
          <w:p>
            <w:pPr>
              <w:pStyle w:val="Normal"/>
              <w:jc w:val="both"/>
              <w:rPr/>
            </w:pPr>
            <w:r>
              <w:rPr/>
              <w:t>Грибов</w:t>
            </w:r>
          </w:p>
          <w:p>
            <w:pPr>
              <w:pStyle w:val="Normal"/>
              <w:jc w:val="both"/>
              <w:rPr/>
            </w:pPr>
            <w:r>
              <w:rPr/>
              <w:t>Бер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лад</w:t>
            </w:r>
          </w:p>
          <w:p>
            <w:pPr>
              <w:pStyle w:val="Normal"/>
              <w:jc w:val="both"/>
              <w:rPr/>
            </w:pPr>
            <w:r>
              <w:rPr/>
              <w:t>Шендриков</w:t>
            </w:r>
          </w:p>
          <w:p>
            <w:pPr>
              <w:pStyle w:val="Normal"/>
              <w:jc w:val="both"/>
              <w:rPr/>
            </w:pPr>
            <w:r>
              <w:rPr/>
              <w:t>Сапронов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валов</w:t>
            </w:r>
          </w:p>
          <w:p>
            <w:pPr>
              <w:pStyle w:val="Normal"/>
              <w:jc w:val="both"/>
              <w:rPr/>
            </w:pPr>
            <w:r>
              <w:rPr/>
              <w:t>Персиянов</w:t>
            </w:r>
          </w:p>
          <w:p>
            <w:pPr>
              <w:pStyle w:val="Normal"/>
              <w:jc w:val="both"/>
              <w:rPr/>
            </w:pPr>
            <w:r>
              <w:rPr/>
              <w:t>Михальченк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бачев</w:t>
            </w:r>
          </w:p>
          <w:p>
            <w:pPr>
              <w:pStyle w:val="Normal"/>
              <w:jc w:val="both"/>
              <w:rPr/>
            </w:pPr>
            <w:r>
              <w:rPr/>
              <w:t>Дымов</w:t>
            </w:r>
          </w:p>
          <w:p>
            <w:pPr>
              <w:pStyle w:val="Normal"/>
              <w:jc w:val="both"/>
              <w:rPr/>
            </w:pPr>
            <w:r>
              <w:rPr/>
              <w:t>Мамед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1080"/>
        <w:jc w:val="both"/>
        <w:rPr/>
      </w:pPr>
      <w:r>
        <w:rPr/>
        <w:t>Вечером приехали родители Влада Гулевского – тетя Оля и дядя Виталий с младшим сыном Петром.</w:t>
      </w:r>
    </w:p>
    <w:p>
      <w:pPr>
        <w:pStyle w:val="Normal"/>
        <w:ind w:firstLine="1080"/>
        <w:jc w:val="both"/>
        <w:rPr/>
      </w:pPr>
      <w:r>
        <w:rPr/>
        <w:t>Подъехала и компания «стариков» (к ним присоединилась Кирсанова Ирина с мужем Ахмедом и сыном Тимуром, мамы Ирины и Анни Беловой и Москаленко Сергей со своей девушкой Машей). «Стариков» мы попросили стать отдельным лагерем в конце пляжа – ребята приехали на выходные отдохнуть, а у нас работа, так что не стоит мешать друг другу. А в гости мы и так сходим.</w:t>
      </w:r>
    </w:p>
    <w:p>
      <w:pPr>
        <w:pStyle w:val="Normal"/>
        <w:ind w:firstLine="1080"/>
        <w:jc w:val="both"/>
        <w:rPr/>
      </w:pPr>
      <w:r>
        <w:rPr/>
        <w:t>На закате было интересное освещение – пробовали фотографировать, но «цифровик» так и не сумел передать все краски закатного неба.</w:t>
      </w:r>
    </w:p>
    <w:p>
      <w:pPr>
        <w:pStyle w:val="Normal"/>
        <w:ind w:firstLine="1080"/>
        <w:jc w:val="both"/>
        <w:rPr/>
      </w:pPr>
      <w:r>
        <w:rPr/>
        <w:t>Сегодня многие ушли спать еще до отбоя – «упражнения» на байдарке дали себя знать…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TextBodyIndent"/>
        <w:rPr>
          <w:bCs/>
          <w:sz w:val="28"/>
          <w:szCs w:val="24"/>
        </w:rPr>
      </w:pPr>
      <w:r>
        <w:rPr>
          <w:bCs/>
          <w:sz w:val="28"/>
          <w:szCs w:val="24"/>
        </w:rPr>
        <w:t>28.08.2007 г. (суббота)</w:t>
      </w:r>
    </w:p>
    <w:p>
      <w:pPr>
        <w:pStyle w:val="Normal"/>
        <w:ind w:firstLine="1080"/>
        <w:jc w:val="both"/>
        <w:rPr/>
      </w:pPr>
      <w:r>
        <w:rPr/>
        <w:t>Сегодня у нас «Родительский день» - приехали родители Гриши и Богдана и Володи. Ребята устроили для них экскурсию по лагерю и окрестностям. «Взамен» нам достались овощи, дыни и арбузы – царский подарок. А Елена Владимировна выпросила у мамы Богдана солдатскую кепи с кокардой советских времен – очередной трофей для школьного музея.</w:t>
      </w:r>
    </w:p>
    <w:p>
      <w:pPr>
        <w:pStyle w:val="Normal"/>
        <w:ind w:firstLine="1080"/>
        <w:jc w:val="both"/>
        <w:rPr/>
      </w:pPr>
      <w:r>
        <w:rPr/>
        <w:t>Навестили нас и гости из Раздор – экскурсовод Раздорского музея привела к нам группу из клуба «ПОИСК» из Калмыкии – ребята уже не первый сезон отыскивают в окрестностях станицы останки бойцов времен Великой Отечественной войны и добиваются их достойного захоронения. Так же как и мы, ребята работают почти на голом энтузиазме и самофинансировании…</w:t>
      </w:r>
    </w:p>
    <w:p>
      <w:pPr>
        <w:pStyle w:val="Normal"/>
        <w:ind w:firstLine="1080"/>
        <w:jc w:val="both"/>
        <w:rPr/>
      </w:pPr>
      <w:r>
        <w:rPr/>
        <w:t>Дядя Виталий с Владом занялся заготовкой дров – вот где пригодились наши «секиры». Потом были тренировки по стрельбе – нам еще предстоят соревнования по «Лесному многоборью» - в этом году хотелось бы включить в турнир еще и стрельбу из луков…</w:t>
      </w:r>
    </w:p>
    <w:p>
      <w:pPr>
        <w:pStyle w:val="Normal"/>
        <w:ind w:firstLine="1080"/>
        <w:jc w:val="both"/>
        <w:rPr/>
      </w:pPr>
      <w:r>
        <w:rPr/>
        <w:t>После обеда состоялся футбольный турнир. Несомненными лидерами стала команда Персиянова Артема и Шувалова Данилы, а приз зрительских симпатий завоевал Женя-маленький – вот где пригодилась его гиперактивность!.. Хорошо играли и Андрей (сын Виктории Васильевны) с Володей – жаль только в разных командах – а то неизвестно как бы сложилась судьба первого места…</w:t>
      </w:r>
    </w:p>
    <w:p>
      <w:pPr>
        <w:pStyle w:val="Normal"/>
        <w:ind w:firstLine="1080"/>
        <w:jc w:val="both"/>
        <w:rPr/>
      </w:pPr>
      <w:r>
        <w:rPr/>
        <w:t>Турнир затянулся почти до ужина и был прерван из-за наступления сумерек и необратимых повреждений, который получил наш старенький кожаный мячик. Поэтому судьба второго и третьего места так и осталась неразрешенной.</w:t>
      </w:r>
    </w:p>
    <w:p>
      <w:pPr>
        <w:pStyle w:val="Normal"/>
        <w:ind w:firstLine="1080"/>
        <w:jc w:val="both"/>
        <w:rPr/>
      </w:pPr>
      <w:r>
        <w:rPr/>
        <w:t>Вечер прошел замечательно – было спето много песен и вспомнилось множество интересных историй и приключений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TextBodyIndent"/>
        <w:rPr>
          <w:bCs/>
          <w:sz w:val="28"/>
          <w:szCs w:val="24"/>
        </w:rPr>
      </w:pPr>
      <w:r>
        <w:rPr>
          <w:bCs/>
          <w:sz w:val="28"/>
          <w:szCs w:val="24"/>
        </w:rPr>
        <w:t>29.08.2007 г. (воскресенье)</w:t>
      </w:r>
    </w:p>
    <w:p>
      <w:pPr>
        <w:pStyle w:val="Normal"/>
        <w:ind w:firstLine="1080"/>
        <w:jc w:val="both"/>
        <w:rPr/>
      </w:pPr>
      <w:r>
        <w:rPr/>
        <w:t>Сегодня уехали дядя Вася и Виктория Васильевна с детьми.</w:t>
      </w:r>
    </w:p>
    <w:p>
      <w:pPr>
        <w:pStyle w:val="Normal"/>
        <w:ind w:firstLine="1080"/>
        <w:jc w:val="both"/>
        <w:rPr/>
      </w:pPr>
      <w:r>
        <w:rPr/>
        <w:t>Встали поздно. Руководители взяли «нарядных» Женю, Игоря и Данилу и отправились в Раздоры за хлебом и водой. С ними попросилась Маша – обычно «хозяйке еды» не до отлучек, но мама Влада чудесно готовит, помощники у нее есть – так что Маше выпал приятный выходной.</w:t>
      </w:r>
    </w:p>
    <w:p>
      <w:pPr>
        <w:pStyle w:val="Normal"/>
        <w:ind w:firstLine="1080"/>
        <w:jc w:val="both"/>
        <w:rPr/>
      </w:pPr>
      <w:r>
        <w:rPr/>
        <w:t>Со «старичками» к нам в гости пришла Наталья Чернышова – она отдыхает на базе отдыха. Собрали телефоны, рации и аккумуляторы от фотоаппарата и отдали ей на зарядку.</w:t>
      </w:r>
    </w:p>
    <w:p>
      <w:pPr>
        <w:pStyle w:val="Normal"/>
        <w:ind w:firstLine="1080"/>
        <w:jc w:val="both"/>
        <w:rPr/>
      </w:pPr>
      <w:r>
        <w:rPr/>
        <w:t xml:space="preserve">Женя, Шамиль, Вова и Артем с дядей Виталием отправились на прогулку – собирать перья для изготовления стрел и найти сухие стволы ясеня для изготовления трех копий. Влад, Роман и Петя должны сделать два простых лука и 20 древков для стрел. Лиля, Соня, Софья и Ярославна помогали тете Оле и убирали «кухонную» территорию. Дежурные Гриша и Богдан заготавливали дрова. </w:t>
      </w:r>
    </w:p>
    <w:p>
      <w:pPr>
        <w:pStyle w:val="Normal"/>
        <w:ind w:firstLine="1080"/>
        <w:jc w:val="both"/>
        <w:rPr/>
      </w:pPr>
      <w:r>
        <w:rPr/>
        <w:t>Когда руководители вернулись – всех ожидал приятный сюрприз – вручение командных призов (пакеты с конфетами) и личных – шоколадные батончики. Кроме того, получили свои подарки и именинники – Артем получил керамическую кружку с утенком и трубочкой для коктейля, а Роман – тоже кружку с изображением симпатичного львенка. Потом руководители взяли дядю Виталия и отправились на базы – забрать телефоны с зарядки и перегнать машину родителей Влада на «нашу» базу (шахтинского Авиаремонтного завода).</w:t>
      </w:r>
    </w:p>
    <w:p>
      <w:pPr>
        <w:pStyle w:val="Normal"/>
        <w:ind w:firstLine="1080"/>
        <w:jc w:val="both"/>
        <w:rPr/>
      </w:pPr>
      <w:r>
        <w:rPr/>
        <w:t>Вечером уехали «старички».</w:t>
      </w:r>
    </w:p>
    <w:p>
      <w:pPr>
        <w:pStyle w:val="Normal"/>
        <w:ind w:firstLine="1080"/>
        <w:jc w:val="both"/>
        <w:rPr/>
      </w:pPr>
      <w:r>
        <w:rPr/>
        <w:t>Сегодня был очень красивый закат, и Елена Владимировна сделала несколько снимков, которые, возможно, украсят наш фотоальбом очередной серией прекрасных видов. Интересно так же что получится у Ярославны – она тоже привезла с собой фотоаппарат – для нее это первая фотосессия.</w:t>
      </w:r>
    </w:p>
    <w:p>
      <w:pPr>
        <w:pStyle w:val="Normal"/>
        <w:ind w:firstLine="1080"/>
        <w:jc w:val="both"/>
        <w:rPr/>
      </w:pPr>
      <w:r>
        <w:rPr/>
        <w:t>До ужина Елена Владимировна проверила заготовки древков для стрел (большую часть отбраковала, и ребятам придется завтра еще поработать), а потом Александр Васильевич поставил на стрелы оперение. Понятное дело, что вскоре «Робин Гудов» пришлось выгнать на берег – стрелки слишком увлеклись «проверкой» нового оружия. Оружие действительно получилось серьезное – так что руководителям пришлось напоминать о его травмоопасности.</w:t>
      </w:r>
    </w:p>
    <w:p>
      <w:pPr>
        <w:pStyle w:val="Normal"/>
        <w:ind w:firstLine="1080"/>
        <w:jc w:val="both"/>
        <w:rPr/>
      </w:pPr>
      <w:r>
        <w:rPr/>
        <w:t>Сегодня совершенно потрясающий закат на фоне перистых облаков и, как будто залитого золотом Дона. В этот раз фотографии получились просто потрясающие! А уже перед отбоем поднялась огромная красная луна – вот ее сфотографировать оказалось гораздо труднее…</w:t>
      </w:r>
    </w:p>
    <w:p>
      <w:pPr>
        <w:pStyle w:val="Normal"/>
        <w:ind w:firstLine="1080"/>
        <w:jc w:val="both"/>
        <w:rPr/>
      </w:pPr>
      <w:r>
        <w:rPr/>
        <w:t>Уже несколько раз у берега видим небольших черненьких зверьков, которые ловко ныряют, охотясь за рыбой, а потом прячутся в прибрежных кустах. Что это за зверек – так и остается загадкой – может выдра? Но уж точно не ласка, которая выбегала к нам на тренировке по туртехнике (ее видели Роман и Александр Васильевич). Кстати, уже несколько раз видели зайцев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TextBodyIndent"/>
        <w:rPr>
          <w:bCs/>
          <w:sz w:val="28"/>
          <w:szCs w:val="24"/>
        </w:rPr>
      </w:pPr>
      <w:r>
        <w:rPr>
          <w:bCs/>
          <w:sz w:val="28"/>
          <w:szCs w:val="24"/>
        </w:rPr>
        <w:t>30.08.2007 г. (понедельник)</w:t>
      </w:r>
    </w:p>
    <w:p>
      <w:pPr>
        <w:pStyle w:val="Normal"/>
        <w:ind w:firstLine="1080"/>
        <w:jc w:val="both"/>
        <w:rPr/>
      </w:pPr>
      <w:r>
        <w:rPr/>
        <w:t>После завтрака Александр Васильевич с Володей сортировали обожженные глиняные таблички и ставили маркировку на новой партии. Влад, Роман и Женя доделывали заготовки древков стрел и копий, а Елена Владимировна с Богданом и Гришей готовили гребенчатые штампы для орнаментации керамических изделий. Тетя Оля с дежурными Игорем и Софьей пекли хлеб к обеду, Маша наводила порядок в продуктовой палатке, а остальные ребята с дядей Виталием тренировались в стрельбе из винтовок и лука, метании дротиков, копий и бола.</w:t>
      </w:r>
    </w:p>
    <w:p>
      <w:pPr>
        <w:pStyle w:val="Normal"/>
        <w:ind w:firstLine="1080"/>
        <w:jc w:val="both"/>
        <w:rPr/>
      </w:pPr>
      <w:r>
        <w:rPr/>
        <w:t>Проводили маленькую Аню – она сегодня уезжает домой со своим дядей.</w:t>
      </w:r>
    </w:p>
    <w:p>
      <w:pPr>
        <w:pStyle w:val="Normal"/>
        <w:ind w:firstLine="1080"/>
        <w:jc w:val="both"/>
        <w:rPr/>
      </w:pPr>
      <w:r>
        <w:rPr/>
        <w:t xml:space="preserve">Перед обедом руководители проверили подготовленное к соревнованиям оборудование и снаряжение и отправились размечать дистанцию для Лесного многоборья: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Дартс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Стрельба лежа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Метание бола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Стрельба из лука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Стрельба стоя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Стрельба с колена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Метание копья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Метание ножа</w:t>
      </w:r>
    </w:p>
    <w:p>
      <w:pPr>
        <w:pStyle w:val="Normal"/>
        <w:ind w:firstLine="1080"/>
        <w:jc w:val="both"/>
        <w:rPr/>
      </w:pPr>
      <w:r>
        <w:rPr/>
        <w:t>Для стрельбы из пневматического оружия использовали мишени в виде контуров животных – такие мишени используются в Англии на соревнованиях по стрельбе из пневматического оружия.</w:t>
      </w:r>
    </w:p>
    <w:p>
      <w:pPr>
        <w:pStyle w:val="Normal"/>
        <w:ind w:firstLine="1080"/>
        <w:jc w:val="both"/>
        <w:rPr/>
      </w:pPr>
      <w:r>
        <w:rPr/>
        <w:t>Состав команд определился следующим образом:</w:t>
      </w:r>
    </w:p>
    <w:tbl>
      <w:tblPr>
        <w:tblW w:w="9286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оман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оманда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Гулевский Влад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Шувалов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Моисеев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Шендриков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Мамедов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Дымов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Михальченко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Берг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Корочинцев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Грибов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Персиянов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Поклад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Горбачев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Гулевский Петр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Матвеева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Сапронова</w:t>
            </w:r>
          </w:p>
        </w:tc>
      </w:tr>
    </w:tbl>
    <w:p>
      <w:pPr>
        <w:pStyle w:val="Normal"/>
        <w:ind w:firstLine="1080"/>
        <w:jc w:val="both"/>
        <w:rPr/>
      </w:pPr>
      <w:r>
        <w:rPr/>
        <w:t>Пока одна команда проходит дистанцию – вторая судит, и – наоборот. Очередность прохождения команд определили по жребию. В итоге получилось следующее:</w:t>
      </w:r>
    </w:p>
    <w:tbl>
      <w:tblPr>
        <w:tblW w:w="9286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ы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оманд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оманда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ртс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ельба леж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ельба из лук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ельба сто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ельба с колен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9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ние копь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ние нож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врем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.1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15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чков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2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есто</w:t>
            </w:r>
          </w:p>
        </w:tc>
      </w:tr>
    </w:tbl>
    <w:p>
      <w:pPr>
        <w:pStyle w:val="Normal"/>
        <w:ind w:firstLine="1080"/>
        <w:jc w:val="both"/>
        <w:rPr/>
      </w:pPr>
      <w:r>
        <w:rPr/>
        <w:t>Вторую команду подвела излишняя торопливость – это снизило меткость игроков.</w:t>
      </w:r>
    </w:p>
    <w:p>
      <w:pPr>
        <w:pStyle w:val="Normal"/>
        <w:ind w:firstLine="1080"/>
        <w:jc w:val="both"/>
        <w:rPr/>
      </w:pPr>
      <w:r>
        <w:rPr/>
        <w:t>После соревнований Елена Владимировна и Александр Васильевич зашивали и проклеивали байдарку – прорвался брезент деки и есть потертости на дне по килевой раме. К утру клей окончательно «схватится», и наш «Таймень» вновь будет готов к плаванию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TextBodyIndent"/>
        <w:rPr>
          <w:bCs/>
          <w:sz w:val="28"/>
          <w:szCs w:val="24"/>
        </w:rPr>
      </w:pPr>
      <w:r>
        <w:rPr>
          <w:bCs/>
          <w:sz w:val="28"/>
          <w:szCs w:val="24"/>
        </w:rPr>
        <w:t>31.08.2007 г. (вторник)</w:t>
      </w:r>
    </w:p>
    <w:p>
      <w:pPr>
        <w:pStyle w:val="Normal"/>
        <w:ind w:firstLine="1080"/>
        <w:jc w:val="both"/>
        <w:rPr/>
      </w:pPr>
      <w:r>
        <w:rPr/>
        <w:t>Сегодня был «сладкий день» - после завтрака доедали все арбузы и дыни, которые хранились в нашем подвальчике.</w:t>
      </w:r>
    </w:p>
    <w:p>
      <w:pPr>
        <w:pStyle w:val="Normal"/>
        <w:ind w:firstLine="1080"/>
        <w:jc w:val="both"/>
        <w:rPr/>
      </w:pPr>
      <w:r>
        <w:rPr/>
        <w:t>Сегодня уезжают родители Влада, и, вместе с ними Игорь (у него уезжает на заработки отец) и Сапронова Соня (семейные проблемы – родители собрались разводиться). Игорь оставляет палатку и спальник в лагере – ребятам пригодятся. А Ярославна переезжает в палатку к Софье (точнее – в свою собственную, «именную» - на пологе даже инициалы вышиты: «Я»рославна, «Д»енис, «Т»атьяна).</w:t>
      </w:r>
    </w:p>
    <w:p>
      <w:pPr>
        <w:pStyle w:val="Normal"/>
        <w:ind w:firstLine="1080"/>
        <w:jc w:val="both"/>
        <w:rPr/>
      </w:pPr>
      <w:r>
        <w:rPr/>
        <w:t>Как-то незаметно получился «уборочный» день – кто-то убирал в палатке, кто-то стирал или чинил вещи, просушивали и вытряхивали спальные мешки. Руководители проводили «ревизию» в продуктовой и хозяйственной палатках – «родительские» запасы закончились – пришла пора вновь обращаться к Светличным.</w:t>
      </w:r>
    </w:p>
    <w:p>
      <w:pPr>
        <w:pStyle w:val="Normal"/>
        <w:ind w:firstLine="1080"/>
        <w:jc w:val="both"/>
        <w:rPr/>
      </w:pPr>
      <w:r>
        <w:rPr/>
        <w:t>Родители Влада пообещали узнать в г.Новошахтинске насчет более дешевого варианта нашей «доставки» домой – с учетом захода в г.Шахты для выгрузки «общакового» оборудования и снаряжения (желательно – прямо на подворье к Александру Васильевичу – там и родители ребят встретят, и разгрузимся). Пока у нас вариант с двумя шахтискими маршрутками по цене 3.500 руб. только до г.Шахты – до г.Новошахтинска ребятам из «РАРОГА» потом придется добираться рейсовым автобусом и за отдельную плату. Договорились, что известий от тети Оли будем ждать до четверга – если у них с транспортом ничего не получится – придется вернуться к первому варианту.</w:t>
      </w:r>
    </w:p>
    <w:p>
      <w:pPr>
        <w:pStyle w:val="Normal"/>
        <w:ind w:firstLine="1080"/>
        <w:jc w:val="both"/>
        <w:rPr/>
      </w:pPr>
      <w:r>
        <w:rPr/>
        <w:t>Тете Олю, дядю Виталия, Петю, Соню и Игоря провожали ближе к вечеру – уезжать особо никому не хотелось. Переправляли их на байдарке Роман и Влад. Роман постепенно становится «штатным» перевозчиком: перевозит людей, ходит на байдарке на базы «ставить» на зарядку телефоны и аккумуляторы. Как «перевозчику» Роману полагается привилегия – к себе в напарники он может выбрать любого, свободного от работы участника экспедиции.</w:t>
      </w:r>
    </w:p>
    <w:p>
      <w:pPr>
        <w:pStyle w:val="Normal"/>
        <w:ind w:firstLine="1080"/>
        <w:jc w:val="both"/>
        <w:rPr/>
      </w:pPr>
      <w:r>
        <w:rPr/>
        <w:t>Сегодня в лагере был открыт «Парикмахерский салон» - Елена Владимировна делала модельную стрижку сперва Даниле, потом Роману и Жене, потом «под Александра Васильевича» решили постричься Шамиль и Артем, а Богдан попросил оставить ему только «косичку» - для Посвящения…</w:t>
      </w:r>
    </w:p>
    <w:p>
      <w:pPr>
        <w:pStyle w:val="Normal"/>
        <w:ind w:firstLine="1080"/>
        <w:jc w:val="both"/>
        <w:rPr/>
      </w:pPr>
      <w:r>
        <w:rPr/>
        <w:t>На четверг у нас планируются соревнования по туристической технике – так что многие ребята сегодня тренировались на дистанции.</w:t>
      </w:r>
    </w:p>
    <w:p>
      <w:pPr>
        <w:pStyle w:val="Normal"/>
        <w:ind w:firstLine="1080"/>
        <w:jc w:val="both"/>
        <w:rPr/>
      </w:pPr>
      <w:r>
        <w:rPr/>
        <w:t>Дожидаясь ужина, ребята стали рассказывать «страшные» истории – в том числе и о привидениях, которые, несомненно, должны обитать на нашем острове. А после ужина, когда стемнело, все эти «привидения» вдруг пожаловали в гости к Маше… Самым замечательным был «Злобный Карлик» в исполнении Володи – скорченная черная фигура с посохом и светящимся «кровавым» ртом… «Привидения» угомонились только к часу ночи – после настоятельных просьб руководителей… Елене Владимировне и Александру Васильевичу еще пришлось какое-то время посидеть после отбоя на бревне у палатки девочек – а то Маше почему-то было очень страшно… зато не скучно…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TextBodyIndent"/>
        <w:rPr>
          <w:bCs/>
          <w:sz w:val="28"/>
          <w:szCs w:val="24"/>
        </w:rPr>
      </w:pPr>
      <w:r>
        <w:rPr>
          <w:bCs/>
          <w:sz w:val="28"/>
          <w:szCs w:val="24"/>
        </w:rPr>
        <w:t>1.09.2007 г. (среда)</w:t>
      </w:r>
    </w:p>
    <w:p>
      <w:pPr>
        <w:pStyle w:val="Normal"/>
        <w:ind w:firstLine="1080"/>
        <w:jc w:val="both"/>
        <w:rPr/>
      </w:pPr>
      <w:r>
        <w:rPr/>
        <w:t>В 8.00 Светличные привезли нам очередную партию овощей. После завтрака руководители с Богданом, Гришей, Владом и Лилей отправились в Раздоры. Роман и Артем должны будут проследить за обжигом. Женя, Данила, Шамиль и Софья – обжечь на костре и расплющить использованные консервные банки. В свободное время – тренировка на дистанции.</w:t>
      </w:r>
    </w:p>
    <w:p>
      <w:pPr>
        <w:pStyle w:val="Normal"/>
        <w:ind w:firstLine="1080"/>
        <w:jc w:val="both"/>
        <w:rPr/>
      </w:pPr>
      <w:r>
        <w:rPr/>
        <w:t>В Раздорах встретили группу туристов-водников из г.Новошахтинска с руководителем Ольгой Ивановной. Группа собирается стать на о.Гостевом. До этого нам уже передавали весточку из дома – мимо острова проходила группа «байдарочников» Н.И.Никитиной и Иванова Ольга Владимировна, увидев на привычном месте клубные флаги, остановилась «поздороваться».</w:t>
      </w:r>
    </w:p>
    <w:p>
      <w:pPr>
        <w:pStyle w:val="Normal"/>
        <w:ind w:firstLine="1080"/>
        <w:jc w:val="both"/>
        <w:rPr/>
      </w:pPr>
      <w:r>
        <w:rPr/>
        <w:t>Руководители с ребятами вернулись к обеду – большая часть заданий была выполнена и до ужина проводились тренировки. Полностью так и не смог пройти дистанцию только Женя Моисеев. И вообще, его сегодня «похитил» Матюха – Женя после тренировки пошел по тропе к Матюхину бугру и… пропал. Через час его стали звать ребята – не откликается… Пошли на Матюхин, а Женя там… преспокойно спит…</w:t>
      </w:r>
    </w:p>
    <w:p>
      <w:pPr>
        <w:pStyle w:val="Normal"/>
        <w:ind w:firstLine="1080"/>
        <w:jc w:val="both"/>
        <w:rPr/>
      </w:pPr>
      <w:r>
        <w:rPr/>
        <w:t>Данила поймал «микроящера» совсем крохотного детеныша степной ящерицы. «Микроящера» все осторожненько погладили и отпустили. А Елена Владимировна еле-еле успела сфотографировать ящеренка, перед тем, как он стал удирать во все лопатки…</w:t>
      </w:r>
    </w:p>
    <w:p>
      <w:pPr>
        <w:pStyle w:val="Normal"/>
        <w:ind w:firstLine="1080"/>
        <w:jc w:val="both"/>
        <w:rPr/>
      </w:pPr>
      <w:r>
        <w:rPr/>
        <w:t>Вечером звонила мама Влада – в пятницу она с Петром собирается вернуться на остров, а вопрос с транспортом, как она полагает, к этому времени уже должен будет решиться в нашу пользу.</w:t>
      </w:r>
    </w:p>
    <w:p>
      <w:pPr>
        <w:pStyle w:val="Normal"/>
        <w:ind w:firstLine="1080"/>
        <w:jc w:val="both"/>
        <w:rPr/>
      </w:pPr>
      <w:r>
        <w:rPr/>
        <w:t>Звонил и Горбовский Саша – нельзя ли ему приехать на остров? Елена Владимировна отказала – у парня был шанс в начале экспедиции, которым он не воспользовался, а добираться одному 12-ти летнему подростку родители вряд ли разрешат.</w:t>
      </w:r>
    </w:p>
    <w:p>
      <w:pPr>
        <w:pStyle w:val="Normal"/>
        <w:ind w:firstLine="1080"/>
        <w:jc w:val="both"/>
        <w:rPr/>
      </w:pPr>
      <w:r>
        <w:rPr/>
        <w:t>Перед отбоем зашел разговор о Посвящении – когда же будет праздник? Руководители переглянулись и ответили: «Как только, мол, Матюха на ухо нашепчет – так сразу…»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TextBodyIndent"/>
        <w:rPr>
          <w:bCs/>
          <w:sz w:val="28"/>
          <w:szCs w:val="24"/>
        </w:rPr>
      </w:pPr>
      <w:r>
        <w:rPr>
          <w:bCs/>
          <w:sz w:val="28"/>
          <w:szCs w:val="24"/>
        </w:rPr>
        <w:t>2.09.2007 г. (четверг)</w:t>
      </w:r>
    </w:p>
    <w:p>
      <w:pPr>
        <w:pStyle w:val="Normal"/>
        <w:ind w:firstLine="1080"/>
        <w:jc w:val="both"/>
        <w:rPr/>
      </w:pPr>
      <w:r>
        <w:rPr/>
        <w:t xml:space="preserve">После завтрака руководители объявили состав команд к соревнованиям и дали час на определение капитанов и подгонку снаряжения. В 10.00 начались соревнования. </w:t>
      </w:r>
    </w:p>
    <w:tbl>
      <w:tblPr>
        <w:tblW w:w="9286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оман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оманда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Гулевский – капитан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Поклад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Моисеев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Горбачев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Дымов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Михальченко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Берг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Шувалов – капитан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Шендриков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Грибов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Мамедов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Персиянов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Матвеева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Москаленко</w:t>
            </w:r>
          </w:p>
        </w:tc>
      </w:tr>
    </w:tbl>
    <w:p>
      <w:pPr>
        <w:pStyle w:val="Normal"/>
        <w:ind w:firstLine="1080"/>
        <w:jc w:val="both"/>
        <w:rPr/>
      </w:pPr>
      <w:r>
        <w:rPr/>
        <w:t>С судейством определились, как и в Лесном многоборье, – одна команда проходит дистанцию – представители второй – судят, и – наоборот. Очередность капитаны определили по жребию.</w:t>
      </w:r>
    </w:p>
    <w:p>
      <w:pPr>
        <w:pStyle w:val="Normal"/>
        <w:ind w:firstLine="1080"/>
        <w:jc w:val="both"/>
        <w:rPr/>
      </w:pPr>
      <w:r>
        <w:rPr/>
        <w:t>Результаты получились следующие</w:t>
      </w:r>
    </w:p>
    <w:tbl>
      <w:tblPr>
        <w:tblW w:w="9286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7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ельб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0 ч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место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0 ч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</w:tr>
    </w:tbl>
    <w:p>
      <w:pPr>
        <w:pStyle w:val="Normal"/>
        <w:ind w:firstLine="1080"/>
        <w:jc w:val="both"/>
        <w:rPr/>
      </w:pPr>
      <w:r>
        <w:rPr/>
        <w:t xml:space="preserve">Первую команду здорово подвел Женя Моисеев – так и не смог подняться на стременах и «сошел» с дистанции. Как выяснилось – Женя небрежно отнесся к тренировкам, отлынивая от них под любым предлогом. В итоге, после объявления результатов руководители определили ему наказание – 10 штрафных кругов дистанции. Правда от «стремян» Женя все-таки избавился – веревка на подъемнике получила повреждения, а заменять ее уже не было времени. </w:t>
      </w:r>
    </w:p>
    <w:p>
      <w:pPr>
        <w:pStyle w:val="Normal"/>
        <w:ind w:firstLine="1080"/>
        <w:jc w:val="both"/>
        <w:rPr/>
      </w:pPr>
      <w:r>
        <w:rPr/>
        <w:t>А потом, после объявления результатов, Елена Владимировна и Александр Васильевич объявили неожиданную, но долгожданную новость – сегодня ночь Посвящения!!! И… увели с собой в неизвестном направлении «старейших».</w:t>
      </w:r>
    </w:p>
    <w:p>
      <w:pPr>
        <w:pStyle w:val="Normal"/>
        <w:ind w:firstLine="1080"/>
        <w:jc w:val="both"/>
        <w:rPr/>
      </w:pPr>
      <w:r>
        <w:rPr/>
        <w:t>Потом, пока Женя проходил свои штрафные «круги» (Елена Владимировна «смилостивилась» на 6-ом круге, так что еще 4 Женя остался должен…) в лагере срочно собирали все краски, всю косметику, фломастеры и зубную пасту (большинство из этого «добра» предусмотрительные «старейшие» привезли из дома). Потом «старейшие» и вовсе исчезли из лагеря, а когда вернулись – «испарились» руководители.</w:t>
      </w:r>
    </w:p>
    <w:p>
      <w:pPr>
        <w:pStyle w:val="Normal"/>
        <w:ind w:firstLine="1080"/>
        <w:jc w:val="both"/>
        <w:rPr/>
      </w:pPr>
      <w:r>
        <w:rPr/>
        <w:t>На глазах стала портиться погода, даже начал срываться дождь, и настроение тоже испортилось – не переносить же праздник! Но Елена Владимировна уверенно сказала, что никакого дождя не будет – ко всеобщему удивлению, так и получилось – лишь спала жара и духота, а ночь обещала быть исключительно теплой…</w:t>
      </w:r>
    </w:p>
    <w:p>
      <w:pPr>
        <w:pStyle w:val="Normal"/>
        <w:ind w:firstLine="1080"/>
        <w:jc w:val="both"/>
        <w:rPr/>
      </w:pPr>
      <w:r>
        <w:rPr/>
        <w:t>Ровно в 23.00 Елена Владимировна дала сигнал «Общий сбор» и действо началось…</w:t>
      </w:r>
    </w:p>
    <w:p>
      <w:pPr>
        <w:pStyle w:val="Normal"/>
        <w:ind w:firstLine="1080"/>
        <w:jc w:val="both"/>
        <w:rPr/>
      </w:pPr>
      <w:r>
        <w:rPr/>
        <w:t>Маша посвящала сразу двух Жень – Моисеева и Дымова, Роман – Володю, Шамиля и Софью, Влад – Богдана и Лилю, Данила – Гришу, Артема и Ярославну. После того как посвящаемых провели с завязанными глазами (через массу «неведомо откуда взявшихся» препятствий) на Матюхин Бугор – оказалось, что руководители уже там! Потом «старейшие» - Маша, Влад и Данила разожгли священный костер, а Елена Владимировна «покормив» огонь хлебом и солью поблагодарила духов предков за все то хорошее, что дают нам экспедиции. Удивительно, но костер вдруг неожиданно ярко вспыхнул! Вместе со вспышкой – как по волшебству – испарились и последние дождевые капли!</w:t>
      </w:r>
    </w:p>
    <w:p>
      <w:pPr>
        <w:pStyle w:val="Normal"/>
        <w:ind w:firstLine="1080"/>
        <w:jc w:val="both"/>
        <w:rPr/>
      </w:pPr>
      <w:r>
        <w:rPr/>
        <w:t>Потом «Матюха» по очереди вызывал посвящаемых, а «старейшие» вели их, обводя вокруг костра, к старому дубу (местные старожилы говорят, что дерево «помнит» годы еще дореволюционные!) – дожидаться своей участи…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Шендриков Гриша – понравился Матюхе за соблюдение старинных традиций – носит серьгу в ухе, и даже видел самое настоящее привидение!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клад Богдан – такого количества зеленки не изводили еще ни на одного участника экспедиции, а уж навесную переправу парень запомнит на всю жизнь, но волосы свои принес «в жертву» добровольно, оставив лишь «косичку» для «снятия скальпа»!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оисеев Женя – «околдованный Матюхой» потеряшка, большой «любитель» спорта, но необыкновенно удачлив при сборе подъемного материала!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Горбачев Володя – прославлял остров на всех конференциях, больше всех работал над глиняными табличками, лучшее островное «привидение» сезона!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ерсиянов Артем – самый экзотический «фрукт», занесенный на остров из тропиков!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ихальченко Ярославна – носительница одного из древнейшего и славнейшего славянского имени, живет в именной палатке, самая техничная из девочек при прохождении дистанции, начинающий фотокорреспондент!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атвеева Лиля – волейболистка, которую заманили на остров, а выгнать вряд ли удастся, большая любительница покомандовать и покапризничать, любит принимать «ночных гостей» в своей палатке!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Берг Софья – девушка, принесшая «в жертву» Матюхе свои плечи, единственная, сломавшая весло в азарте состязания!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амедов Шамиль – принес волосы «в жертву» Матюхе, «вольный стрелок», который любит оружие больше, чем оно его!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ымов Женя – самый маленький «островитятнин», подающий надежды футболист и сборщик подъемного материала, услаждал слух Матюхи своим пением!</w:t>
      </w:r>
    </w:p>
    <w:p>
      <w:pPr>
        <w:pStyle w:val="Normal"/>
        <w:ind w:firstLine="1080"/>
        <w:jc w:val="both"/>
        <w:rPr/>
      </w:pPr>
      <w:r>
        <w:rPr/>
        <w:t>После того, как «старейшие» вывели последнего названного – донской земли, пепла, воды и хлеба из рук Елены Владимировны пришлось отведать «посвящаемым».</w:t>
      </w:r>
    </w:p>
    <w:p>
      <w:pPr>
        <w:pStyle w:val="Normal"/>
        <w:ind w:firstLine="1080"/>
        <w:jc w:val="both"/>
        <w:rPr/>
      </w:pPr>
      <w:r>
        <w:rPr/>
        <w:t>Потом посвящаемым пришлось доказывать предкам, что не зря они потратили время в этой экспедиции: ребята «боролись за копье», «выбивали всадника из седла», доказывали свою ловкость и хитрость «охотясь» за колокольчиком и «выбивая» соперника из круга, «сминали кожу», на ощупь (с завязанными глазами) узнавали лица друг друга, доказывая крепость рук поднимали «камни»… Чтобы силы соперников были примерно равны, сделали так: Богдан – Гриша, Женя – Лиля, Володя – Артем, Шамиль – Женя-маленький, Ярославна – Софья.</w:t>
      </w:r>
    </w:p>
    <w:p>
      <w:pPr>
        <w:pStyle w:val="Normal"/>
        <w:ind w:firstLine="1080"/>
        <w:jc w:val="both"/>
        <w:rPr/>
      </w:pPr>
      <w:r>
        <w:rPr/>
        <w:t xml:space="preserve">Когда все испытания были пройдены, Елена Владимировна принимала клятву у посвящаемых на орудиях археолога – ноже, кисточке и топоре, а Александр Васильевич закреплял «обряд» ударом лопаты по плечу посвященного… Теперь всем можно было садиться в один круг у костра… </w:t>
      </w:r>
    </w:p>
    <w:p>
      <w:pPr>
        <w:pStyle w:val="Normal"/>
        <w:ind w:firstLine="1080"/>
        <w:jc w:val="both"/>
        <w:rPr/>
      </w:pPr>
      <w:r>
        <w:rPr/>
        <w:t>Елена Владимировна и Александр Васильевич подготовили памятные вымпелы участникам соревнований – командные и личные и раздали их ребятам. А потом начался праздничный пир…</w:t>
      </w:r>
    </w:p>
    <w:p>
      <w:pPr>
        <w:pStyle w:val="Normal"/>
        <w:ind w:firstLine="1080"/>
        <w:jc w:val="both"/>
        <w:rPr/>
      </w:pPr>
      <w:r>
        <w:rPr/>
        <w:t>Песни на Матюхином бугре мы пели до самого утра (и не разу не повторились!), а рассвет встречали уже в лагере. Последними, по традиции с Матюхина Бугра ушли руководители – Елена Владимировна и Александр Васильевич всегда ждут, когда прогорит и станет безопасным костер.</w:t>
      </w:r>
    </w:p>
    <w:p>
      <w:pPr>
        <w:pStyle w:val="Normal"/>
        <w:ind w:firstLine="1080"/>
        <w:jc w:val="both"/>
        <w:rPr/>
      </w:pPr>
      <w:r>
        <w:rPr/>
        <w:t>Единственное, что немного омрачило праздник – у Жени разболелся палец на ноге – там явно назревает фурункул, а от вечерней перевязки в лагере парень сегодня увильнул.</w:t>
      </w:r>
    </w:p>
    <w:p>
      <w:pPr>
        <w:pStyle w:val="Normal"/>
        <w:ind w:left="540" w:firstLine="540"/>
        <w:jc w:val="both"/>
        <w:rPr/>
      </w:pPr>
      <w:r>
        <w:rPr/>
        <w:t>Примечание Елены Владимировны. Старшие ребята действительно взяли на себя практически всю подготовку к празднику: Маша готовила еду, «удилища» с колокольчиками и повязки на глаза, Роман подготовил на Матюхином бугре «ристалище», «копье», «пояса» и «камни» из бутылей с песком, Влад собрал дров и заложил костер. Роман был незаменимым помощником на всех этапах соревнования, Маша учла все «тонкости» торжественного «пира», а Влад и Данила были незаменимыми костровыми и пепла приготовили столько, что хватило бы на два Посвящения!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TextBodyIndent"/>
        <w:rPr>
          <w:bCs/>
          <w:sz w:val="28"/>
          <w:szCs w:val="24"/>
        </w:rPr>
      </w:pPr>
      <w:r>
        <w:rPr>
          <w:bCs/>
          <w:sz w:val="28"/>
          <w:szCs w:val="24"/>
        </w:rPr>
        <w:t>3.09.2007 г. (пятница)</w:t>
      </w:r>
    </w:p>
    <w:p>
      <w:pPr>
        <w:pStyle w:val="Normal"/>
        <w:ind w:firstLine="1080"/>
        <w:jc w:val="both"/>
        <w:rPr/>
      </w:pPr>
      <w:r>
        <w:rPr/>
        <w:t xml:space="preserve">Вставали поздно, завтрак плавно перетек в приготовление обеда… </w:t>
      </w:r>
    </w:p>
    <w:p>
      <w:pPr>
        <w:pStyle w:val="Normal"/>
        <w:ind w:firstLine="1080"/>
        <w:jc w:val="both"/>
        <w:rPr/>
      </w:pPr>
      <w:r>
        <w:rPr/>
        <w:t>Данила, Маша, Роман и Влад сходили на Матюхин Бугор – навели порядок, проверили – не осталось ли что из забытых вещей, и оставили Матюхе памятку – оперенную стрелу.</w:t>
      </w:r>
    </w:p>
    <w:p>
      <w:pPr>
        <w:pStyle w:val="Normal"/>
        <w:ind w:firstLine="1080"/>
        <w:jc w:val="both"/>
        <w:rPr/>
      </w:pPr>
      <w:r>
        <w:rPr/>
        <w:t>Потом Роман переправил на остров «старших»: Бориса, Сергея, Женю, Дениса и Сергея Алимова. Пока у нас шло Посвящение, эти бедолаги штурмовали Каныгинские холмы – они не знали, что в этом году Сухой Донец можно переходить вброд… Мы выделили им палатку и перевезли на конец пляжа – где они и будут отдыхать.</w:t>
      </w:r>
    </w:p>
    <w:p>
      <w:pPr>
        <w:pStyle w:val="Normal"/>
        <w:ind w:firstLine="1080"/>
        <w:jc w:val="both"/>
        <w:rPr/>
      </w:pPr>
      <w:r>
        <w:rPr/>
        <w:t>Пока Александр Васильевич с Володей и Шамилем сортировали глиняные таблички и делали анализ обжига, Елена Владимировна привлекла к приготовлению обеда почти всех свободных участников экспедиции… В итоге получился удивительно вкусный плов с мясом и овощным гарниром.</w:t>
      </w:r>
    </w:p>
    <w:p>
      <w:pPr>
        <w:pStyle w:val="Normal"/>
        <w:ind w:firstLine="1080"/>
        <w:jc w:val="both"/>
        <w:rPr/>
      </w:pPr>
      <w:r>
        <w:rPr/>
        <w:t>Данила, Артем, Гриша и Женя отпросились на Ракушечный Яр посмотреть подъемный материал – вернулись к сумеркам с «добычей» - прекрасно орнаментированное дно сосуда, кремневый отщеп, кремневый наконечник стрелы, множество орнаментированных фрагментов керамики и… деревянной ложечкой.</w:t>
      </w:r>
    </w:p>
    <w:p>
      <w:pPr>
        <w:pStyle w:val="Normal"/>
        <w:ind w:firstLine="1080"/>
        <w:jc w:val="both"/>
        <w:rPr/>
      </w:pPr>
      <w:r>
        <w:rPr/>
        <w:t>В 15.00 подъехали Светличные – привезли нам «крайнюю» в этом сезоне партию овощей.</w:t>
      </w:r>
    </w:p>
    <w:p>
      <w:pPr>
        <w:pStyle w:val="Normal"/>
        <w:ind w:firstLine="1080"/>
        <w:jc w:val="both"/>
        <w:rPr/>
      </w:pPr>
      <w:r>
        <w:rPr/>
        <w:t>Жене Елена Владимировна «прописала» лежачий режим и трехразовые лечебные процедуры: эритромицин, перевязка и накладывание бальзама Вишневского – фурункул должен прорваться со дня на день.</w:t>
      </w:r>
    </w:p>
    <w:p>
      <w:pPr>
        <w:pStyle w:val="Normal"/>
        <w:ind w:firstLine="1080"/>
        <w:jc w:val="both"/>
        <w:rPr/>
      </w:pPr>
      <w:r>
        <w:rPr/>
        <w:t>Богдан попросил разрешения посидеть на 20 минут дольше после отбоя – он родился 4 августа в 00.21 ч! Имениннику разрешили дождаться «рождения» и вручили керамическую кружку с огромным лепным раком…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TextBodyIndent"/>
        <w:rPr>
          <w:bCs/>
          <w:sz w:val="28"/>
          <w:szCs w:val="24"/>
        </w:rPr>
      </w:pPr>
      <w:r>
        <w:rPr>
          <w:bCs/>
          <w:sz w:val="28"/>
          <w:szCs w:val="24"/>
        </w:rPr>
        <w:t>4.09.2007 г. (суббота)</w:t>
      </w:r>
    </w:p>
    <w:p>
      <w:pPr>
        <w:pStyle w:val="Normal"/>
        <w:ind w:firstLine="1080"/>
        <w:jc w:val="both"/>
        <w:rPr/>
      </w:pPr>
      <w:r>
        <w:rPr/>
        <w:t>После завтрака залили глины водой, подготовили наполнители и руководители с Гришей, Богданом и Шамилем отправились в «крайнюю» ходку в Раздоры. Взяли только одну бочку для воды (вторая безнадежно течет) и мешок с пластиковыми бутылками. Вообще, в эту очередь должны были идти Женя, Роман, Данила и Влад, но Женя – лежачий, а Роман, Влад и Данила прекрасно управятся со снятием снаряжения и оборудования с тренировочной площадки по туристической технике. Артем и Володя подготовят пластиковые мешки, укомплектуют и упакуют обвязки. Девочки соберут зачерствевший хлеб и порежут его кубиками – когда из Раздор «приплывут» приправы и растительное масло – нажарим островных «кириешек».</w:t>
      </w:r>
    </w:p>
    <w:p>
      <w:pPr>
        <w:pStyle w:val="Normal"/>
        <w:ind w:firstLine="1080"/>
        <w:jc w:val="both"/>
        <w:rPr/>
      </w:pPr>
      <w:r>
        <w:rPr/>
        <w:t>После обеда приехала тетя Оля с Петей (сильно расстроились, что не попали на Посвящение) и привезла замечательные новости – наши транспортные проблемы успешно разрешились! В понедельник вечером за нами придет автобус, который заедет в г.Шахты (прямо на подворье к Александру Васильевичу), а потом отвезет остальных участников экспедиции в г.Новошахтинск. И все это удовольствие обойдется нам всего в 2.500 рублей!</w:t>
      </w:r>
    </w:p>
    <w:p>
      <w:pPr>
        <w:pStyle w:val="Normal"/>
        <w:ind w:firstLine="1080"/>
        <w:jc w:val="both"/>
        <w:rPr/>
      </w:pPr>
      <w:r>
        <w:rPr/>
        <w:t>Тетя Оля (она профессиональная медсестра) осмотрела ногу Жени и порекомендовала ванночки с солью – быстрее вытянет гной. Так что теперь Женя по полчаса дважды в день принимает солевые ванны. А то мы уже начали беспокоиться – может его надо отправлять домой – в Раздорах в выходные дни фельдшерский пункт не работает. Правда аппетит у Женьки нормальный и температуры нет – это немного успокаивает.</w:t>
      </w:r>
    </w:p>
    <w:p>
      <w:pPr>
        <w:pStyle w:val="Normal"/>
        <w:ind w:firstLine="1080"/>
        <w:jc w:val="both"/>
        <w:rPr/>
      </w:pPr>
      <w:r>
        <w:rPr/>
        <w:t>Вечером тетя Оля с Машей и девочками напекла замечательных лепешек на меду и сгущенном молоке – ребята «дорвались» и… Влад с Соней получили несварение желудка…</w:t>
      </w:r>
    </w:p>
    <w:p>
      <w:pPr>
        <w:pStyle w:val="Normal"/>
        <w:ind w:firstLine="1080"/>
        <w:jc w:val="both"/>
        <w:rPr/>
      </w:pPr>
      <w:r>
        <w:rPr/>
        <w:t>Свободный отбой сегодня сократили – во-первых, волнуемся за Женьку, как-то не поется даже, во-вторых – завтра ночь Отвальной, а весь день – сборы. Кроме того глины уже подготовлены – завтра самый ответственный момент нашего эксперимента – лепка сосудов.</w:t>
      </w:r>
    </w:p>
    <w:p>
      <w:pPr>
        <w:pStyle w:val="Normal"/>
        <w:ind w:firstLine="1080"/>
        <w:jc w:val="both"/>
        <w:rPr/>
      </w:pPr>
      <w:r>
        <w:rPr/>
        <w:t>Тем не менее, Богдан все никак не мог уснуть – ему казалось, что возле его палатки кто-то ходит… Вслед за ним испугалась Маша – ей то же «что-то такое» привиделось… Пришлось Елене Владимировне с Александром Васильевичем взять фонарики и обследовать территорию. Вражеского «разведчика» вскоре обнаружили – несчастный мышонок уже и не знал, куда ему бедному деваться… «Делся» он в палатку к тете Оле – ее визг и на том берегу, наверное, было слышно…</w:t>
      </w:r>
    </w:p>
    <w:p>
      <w:pPr>
        <w:pStyle w:val="Normal"/>
        <w:ind w:left="540" w:firstLine="540"/>
        <w:jc w:val="both"/>
        <w:rPr/>
      </w:pPr>
      <w:r>
        <w:rPr/>
        <w:t>Примечание Елены Владимировны. О том, что транспортная проблема решена, мы узнали, когда еще были в Раздорах – сотовый телефон – классная штука! Поэтому часть «проездных» денег с успехом потратили на «призовые» подарки – хорошие конфеты и шоколадные батончики; взяли и «довесок» к чаю – сладкие сухари с изюмом и печенье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TextBodyIndent"/>
        <w:rPr>
          <w:bCs/>
          <w:sz w:val="28"/>
          <w:szCs w:val="24"/>
        </w:rPr>
      </w:pPr>
      <w:r>
        <w:rPr>
          <w:bCs/>
          <w:sz w:val="28"/>
          <w:szCs w:val="24"/>
        </w:rPr>
        <w:t>5.09.2007 г. (воскресенье)</w:t>
      </w:r>
    </w:p>
    <w:p>
      <w:pPr>
        <w:pStyle w:val="Normal"/>
        <w:ind w:firstLine="1080"/>
        <w:jc w:val="both"/>
        <w:rPr/>
      </w:pPr>
      <w:r>
        <w:rPr/>
        <w:t>Тетя Оля с дежурными сделали на завтрак «веселые» бутерброды – удивительно как преображается кусок хлеба с паштетом, если к нему добавить ломтик помидора, огурца, немного зелени и приправить кетчупом или майонезом!</w:t>
      </w:r>
    </w:p>
    <w:p>
      <w:pPr>
        <w:pStyle w:val="Normal"/>
        <w:ind w:firstLine="1080"/>
        <w:jc w:val="both"/>
        <w:rPr/>
      </w:pPr>
      <w:r>
        <w:rPr/>
        <w:t>У Жени прорвался фурункул, активно стал выходить гной (у Елены Владимировны все руки были в крови, девочкам стало нехорошо и всех лишних быстро спровадили от «операционного стола»). Фурункулов оказалось два, да еще, похоже, палец был выбит в суставе – поэтому держал Женьку Александр Васильевич. После процедур Жене дали антибиотики и обезболивающее и он сразу уснул. Вот когда пригодилась водка, оставленная «стариками» - она послужила прекрасным дезинфицирующим средством.</w:t>
      </w:r>
    </w:p>
    <w:p>
      <w:pPr>
        <w:pStyle w:val="Normal"/>
        <w:ind w:firstLine="1080"/>
        <w:jc w:val="both"/>
        <w:rPr/>
      </w:pPr>
      <w:r>
        <w:rPr/>
        <w:t>Почти весь день занимались лепкой: Александр Васильевич изготавливал реплики, Петя – пепельницу для отца, у Влада получился прекрасный кувшин, Женя-маленький слепил в подарок маме чашу, Роман – небольшой сосуд, Данила – кошку (чем-то напоминающую египетские статуэтки), а Елена Владимировна украсила все это орнаментами с помощью фигурных палочек, тесьмы и гребенчатого штампа. Рассчитывали, что изделия просохнут к ночи, и можно будет начинать обжиг – но не тут-то было – это не глиняные таблички… Поэтому обжигом придется заниматься завтра с утра – благо уезжаем вечером.</w:t>
      </w:r>
    </w:p>
    <w:p>
      <w:pPr>
        <w:pStyle w:val="Normal"/>
        <w:ind w:firstLine="1080"/>
        <w:jc w:val="both"/>
        <w:rPr/>
      </w:pPr>
      <w:r>
        <w:rPr/>
        <w:t>Роман переправил «стариков» - завтра ребятам выходить на работу.</w:t>
      </w:r>
    </w:p>
    <w:p>
      <w:pPr>
        <w:pStyle w:val="Normal"/>
        <w:ind w:firstLine="1080"/>
        <w:jc w:val="both"/>
        <w:rPr/>
      </w:pPr>
      <w:r>
        <w:rPr/>
        <w:t>Поэтому в оставшееся до ужина время Елена Владимировна с мальчиками сперва снимали навесную переправу, потом упаковывали снаряжение, снимали лишние палатки, а часть оборудования уже полностью подготовили к транспортировке. Кстати говоря – нашелся пластиковый кран для воды, который мы считали безнадежно потерянным. А вот нож и ложка Александра Васильевича, ложка Ярославны, секатор – похоже скрылись от нас в совершенно неизвестном направлении…</w:t>
      </w:r>
    </w:p>
    <w:p>
      <w:pPr>
        <w:pStyle w:val="Normal"/>
        <w:ind w:firstLine="1080"/>
        <w:jc w:val="both"/>
        <w:rPr/>
      </w:pPr>
      <w:r>
        <w:rPr/>
        <w:t>Даже Женя к вечеру «ожил» (опухоль у него заметно спала) и принимал активное участие в сортировке и упаковке материалов из подъемных сборов.</w:t>
      </w:r>
    </w:p>
    <w:p>
      <w:pPr>
        <w:pStyle w:val="Normal"/>
        <w:ind w:firstLine="1080"/>
        <w:jc w:val="both"/>
        <w:rPr/>
      </w:pPr>
      <w:r>
        <w:rPr/>
        <w:t>Девочки с тетей Олей приготовили прекрасный ужин и нажарили «островных кириешек» - «хрустели» и пели песни всю ночь… Богдан так успешно изображал из себя кровожадного монстра, жаждущего крови, что Александр Васильевич «спрятал» у себя в палатке Ярославну и Соню – до которых «монстру», к его великому разочарованию, так и не удалось добраться… А вот Машу с Лилей «прятать» не пришлось – несчастный «монстр» побитый «чем под руку попало» улепетывал от девчонок на пляж так, что только пятки сверкали…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TextBodyIndent"/>
        <w:rPr>
          <w:bCs/>
          <w:sz w:val="28"/>
          <w:szCs w:val="24"/>
        </w:rPr>
      </w:pPr>
      <w:r>
        <w:rPr>
          <w:bCs/>
          <w:sz w:val="28"/>
          <w:szCs w:val="24"/>
        </w:rPr>
        <w:t>6.09.2007 г. (понедельник)</w:t>
      </w:r>
    </w:p>
    <w:p>
      <w:pPr>
        <w:pStyle w:val="Normal"/>
        <w:ind w:firstLine="1080"/>
        <w:jc w:val="both"/>
        <w:rPr/>
      </w:pPr>
      <w:r>
        <w:rPr/>
        <w:t xml:space="preserve">Встали в 11-ом часу. Сразу отправили Романа на базы – ставить на зарядку телефоны – автобус приедет поздно, надо будет отзваниваться родителям, что бы встречали ребят. </w:t>
      </w:r>
    </w:p>
    <w:p>
      <w:pPr>
        <w:pStyle w:val="Normal"/>
        <w:ind w:firstLine="1080"/>
        <w:jc w:val="both"/>
        <w:rPr/>
      </w:pPr>
      <w:r>
        <w:rPr/>
        <w:t>До обеда все были заняты: Влад готовил дрова к обеденному костру. Артем готовил к погрузке хозпалатку и снаряжение. Маша и тетя Оля сортировали продукты. Петя, Рома и Шамиль складывали продуктовую палатку и чистили погреб. Володя и Данила заготавливали дрова для обжига. Лиля, Ярославна и Соня проверяли чистоту территории и собирали лишнюю посуду.</w:t>
      </w:r>
    </w:p>
    <w:p>
      <w:pPr>
        <w:pStyle w:val="Normal"/>
        <w:ind w:firstLine="1080"/>
        <w:jc w:val="both"/>
        <w:rPr/>
      </w:pPr>
      <w:r>
        <w:rPr/>
        <w:t>После обеда Данила, Шамиль, Володя остались на обжиге (реплики так и не просохли должным образом, но дальше тянуть с обжигом было уже нельзя). Роман поплыл на базы – забирать телефоны. Богдан, Гриша, Женя, Влад – помогали тете Оле и собирали лагерь, девочки мыли посуду. Руководители оставили в лагере рацию и «испарились» с обещанием «мы вернемся через два часа, если, что не так – на связи…».</w:t>
      </w:r>
    </w:p>
    <w:p>
      <w:pPr>
        <w:pStyle w:val="Normal"/>
        <w:ind w:firstLine="1080"/>
        <w:jc w:val="both"/>
        <w:rPr/>
      </w:pPr>
      <w:r>
        <w:rPr/>
        <w:t>Ровно в 17.00, когда все уже пообедали и «были на чемоданах» руководители наконец-то объявились. Сперва была официальная часть: вручение памятных вымпелов и именных грамот участникам экспедиции. Женя-маленький крайне непосредственно поинтересовался у Елены Владимировны: «Вы что, их печатать ходили?! А где?!!». На что Александр Васильевич невозмутимо ответил: «Как где! Разве ты не знаешь – на Матюхином Бугре под землей тайный склеп, а в нем мы ноутбук прячем… От сезона до сезона…». Влад выдвинул свою версию – в Раздорах в музее напечатали, а от нас спрятали! Но самой интересной была неофициальная часть – каждому участнику экспедиции досталась шуточная иллюстрация-открытка с юмористическими дарственными пожеланиями. Потом Елена Владимировна достала «волшебный рюкзачок», отвернулась и стала доставать из него разные вкусные вещи – «призовые», полагающиеся участникам соревнований. Елена Владимировна спрашивала: «Кому?», а ребята, не видя сюрприза, называли имя участника экспедиции. В итоге никто не оказался обделенным.</w:t>
      </w:r>
    </w:p>
    <w:p>
      <w:pPr>
        <w:pStyle w:val="Normal"/>
        <w:ind w:firstLine="1080"/>
        <w:jc w:val="both"/>
        <w:rPr/>
      </w:pPr>
      <w:r>
        <w:rPr/>
        <w:t>Перед переправой Данила, Гриша и Богдан отнесли наш «обеденный» столик на «островное подворье» Володи Черта.</w:t>
      </w:r>
    </w:p>
    <w:p>
      <w:pPr>
        <w:pStyle w:val="Normal"/>
        <w:ind w:firstLine="1080"/>
        <w:jc w:val="both"/>
        <w:rPr/>
      </w:pPr>
      <w:r>
        <w:rPr/>
        <w:t>В 18.00 начали переправу (особо не торопились – звонил отец Влада – маршрутки только выехали из г.Новошахтинска; потом был второй звонок – поломались за Каныгинским мостом). Александр Васильевич, Роман и Влад по очереди переправляли грузы. Данила и Маша руководили укладкой на материковом берегу, А Елена Владимировна, Богдан, Гриша и Влад проверяли территорию лагеря. У нас осталось немного черствого хлебы – выложили куски на поляне и присыпали их солью – наш подарок островному табуну (мы и так на две недели лишили лошадок их привычного водопоя). Последней ходкой переправлялись Александр Васильевич, Елена Владимировна и гитара.</w:t>
      </w:r>
    </w:p>
    <w:p>
      <w:pPr>
        <w:pStyle w:val="Normal"/>
        <w:ind w:firstLine="1080"/>
        <w:jc w:val="both"/>
        <w:rPr/>
      </w:pPr>
      <w:r>
        <w:rPr/>
        <w:t>В 20.00 подъехали маршрутки. Пока водители и дядя Виталий купались – разобрали и упаковали байдарку и загрузили вещи. Кода уже стали выезжать, водитель хотел включить магнитофон, но ребята отказались и всю дорогу пели песни под гитару (во второй маршрутке гитары не было, но Гриша попросил песенники, так что скучно там тоже не было). По дороге в г.Шахты (останавливались только один раз у хутора Каныгин – набирали воду) – уже на въезде в город в темноте спутали поворот и заехали на территорию какого-то завода – там нам подсказали выезд на поселок Артем, и вскоре мы уже разгружались на подворье у Александра Васильевича (помогали родители шахтинских ребят, которые вышли нас встречать). В 22.00 выехали в г.Новошахтинск (договорились с водителями, что «подбросят» нас не к Автовокзалу, а прямо к остановке «Городская» - Елена Владимировна отзвонилась всем родителям – предупредила, где нас встречать). В 23.15 уже были в городе. Маму Жени Моисеева предупредили, что Женьку лучше сегодня же ночью отвезти в больницу – нога опять начала напухать. Ярославну, Володю и Данилу тоже встретили родители. Женю-маленького проводили домой, а остальным было по дороге – так и провожали друг друга… До новых встреч!</w:t>
      </w:r>
    </w:p>
    <w:p>
      <w:pPr>
        <w:pStyle w:val="Normal"/>
        <w:ind w:left="540" w:firstLine="540"/>
        <w:jc w:val="both"/>
        <w:rPr/>
      </w:pPr>
      <w:r>
        <w:rPr/>
        <w:t>Примечание Елены Владимировны. Женьку прооперировали той же ночью – врачи думали, что у него в ране инородное тело, но ничего так и не нашли – поставили дренаж и сделали «блокаду» обезболивающим и антибиотиками. Сказали, что все процедуры, которые мы делали Женьке – все было правильно, просто надо было использовать более сильный антибиотик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080"/>
        <w:rPr>
          <w:b/>
          <w:b/>
          <w:bCs/>
          <w:sz w:val="28"/>
        </w:rPr>
      </w:pPr>
      <w:r>
        <w:rPr>
          <w:b/>
          <w:bCs/>
          <w:sz w:val="28"/>
        </w:rPr>
        <w:t>Замечания и дополнени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 смогли выбрать время, чтобы посетить Раздорский музей, храм 18-го века в хуторе Каныгин, не сходили на Раздорские холм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олее тщательно планировать работу по экспериментальной археолог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дея с картинками-приколами себя оправдывает – стоит ввести в традицию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нфеты в качестве призов оправдывают себя гораздо лучше, чем традиционная «сгущенка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язательно ввести должность завхоза и вручать ему список взятого с собой снаряжения и оборудования под «личную ответственность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рать второе зарядное устройство для цифрового фотоаппарата (на шесть пар аккумуляторов одной «зарядки» явно недостаточно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полнить аптечку более сильными антибиотиками (проконсультироваться какими именно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 оставшиеся от экспедиции деньги (1 500 руб.) купить две палатки – «Холидей-мини-2».</w:t>
      </w:r>
    </w:p>
    <w:p>
      <w:pPr>
        <w:pStyle w:val="Normal"/>
        <w:ind w:firstLine="1134"/>
        <w:jc w:val="both"/>
        <w:rPr/>
      </w:pPr>
      <w:r>
        <w:rPr/>
      </w:r>
      <w:r>
        <w:br w:type="page"/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bookmarkStart w:id="11" w:name="__RefHeading___Toc263339479"/>
      <w:bookmarkEnd w:id="11"/>
      <w:r>
        <w:rPr/>
        <w:t>ФОТО-ОТЧЕТ КЛУБА «СКИФ» - 2007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ная конференция участников туристско-краеведческого движения «ОТЕЧЕСТВО», г.Ростов-на-Дону, 10.02.2007 г. – 11.02.2007 г. 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А.В.Савченко и А.Р.Смоляк анализируют материалы докладов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М.Петров готовится к выступлению на конференции (доклад слушают В.Горбачев, Сумская Юлия, Дмитрий Дерека).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Выступление с докладом М.Петрова (секция «Археология»)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Выступление с докладом Ю.Сумской (секция «Археология»).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Награждение победителей – М.Петрову вручают Почетную Грамоту и памятный лист участника конференции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</w:rPr>
        <w:t xml:space="preserve">Награждение победителей - Ю.Сумской вручают Диплом </w:t>
      </w:r>
      <w:r>
        <w:rPr>
          <w:sz w:val="28"/>
          <w:lang w:val="en-US"/>
        </w:rPr>
        <w:t>II</w:t>
      </w:r>
      <w:r>
        <w:rPr>
          <w:sz w:val="28"/>
        </w:rPr>
        <w:t xml:space="preserve"> степен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ая научно-практическая конференция Донской Академии Наук Юных исследователей, г.Ростов-на-Дону, 17.03.2007 – 18.03.2007 гг.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Выступает председатель жюри в номинации «Археология» - Евгения Евгеньевна Демченко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</w:rPr>
        <w:t>К выступлению с докладом готовятся М.Петров («СКИФ») и Ю.Сумская («РАРОГ»)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</w:rPr>
        <w:t xml:space="preserve">С докладом «Интерпретация группы керамики из сборов на о.Поречный» выступает Петров Максим (награжден Дипломом </w:t>
      </w:r>
      <w:r>
        <w:rPr>
          <w:sz w:val="28"/>
          <w:lang w:val="en-US"/>
        </w:rPr>
        <w:t>II</w:t>
      </w:r>
      <w:r>
        <w:rPr>
          <w:sz w:val="28"/>
        </w:rPr>
        <w:t xml:space="preserve"> степени).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С докладом выступает представитель клуба «РАРОГ» (г.Новошахтинск) – Сумская Юля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Награждение Почетной грамотой руководителя клуба «СКИФ» Александра Васильевича Савченко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Награждение Почетной грамотой руководителя клуба «РАРОГ» Е.В.Икаев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ая слет «Юные археологи Дона», Усть-Донецкий район, территория Раздорского государственного этнографического музея-заповедника, о.Поречный, 25.03.2007 – 30.03.2007 гг.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На Каныгинском повороте – Алексанр Ричардович Смоляк (сотрудник ЮФУ, руководитель секции «Археология» ДАНЮИ, г.Ростов-на-Дону), А.В.Савченко (руководитель клуба «СКИФ», г.Шахты) и представители клуба «РАРОГ»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Нелегок путь по раздорским холмам…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На привале…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Наблюдаем следы жизнедеятельности любителей «дикого» отдыха… (надеемся, что дерево выживет)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А эта группа деревьев скоро «уйдет» в Дон…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Е.Моисеев, Р.Грибов готовят лодку к переправе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А вот и весла…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Главное – правильно загрузиться, и тогда всем места хватит…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Лесные «подснежники»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Сумерки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Вот такая весна…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А это кто прячется? Мы думаем – детеныш ласки или хорька…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Март на Дону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«Цветение» краснотала…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А дежурные – ничего не забыли?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Дежурные Д.Шувалов, Р.Грибов – суп скоро будет готов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А вот стола не предусмотрено…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…</w:t>
      </w:r>
      <w:r>
        <w:rPr>
          <w:sz w:val="28"/>
        </w:rPr>
        <w:t>каждый устраивается, как может…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…</w:t>
      </w:r>
      <w:r>
        <w:rPr>
          <w:sz w:val="28"/>
        </w:rPr>
        <w:t>и у каждого свое понятие о комфорте…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</w:rPr>
        <w:t>А.Р.Смоляк делает в полевых условиях рейку для измерений…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…</w:t>
      </w:r>
      <w:r>
        <w:rPr>
          <w:sz w:val="28"/>
        </w:rPr>
        <w:t>получается – не хуже, чем из магазина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А.В.Савченко и А.Р.Смоляк готовят лопату для «зеркальной зачистки»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После переправы на остров - просто снимок на память…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Лодку необходимо убрать с берега и спрятать, а она – тяже-е-е-лая…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Следы от «черных» археологов – раскоп №1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Следы от «черных» археологов – раскоп №2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Р.Грибов – первичная зачистка грабительского раскопа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Е.Моисеев – расчистка дна грабительского раскопа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Д.Шувалов – расчистка «ступенями»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А здесь ребятам придется потрудиться…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…</w:t>
      </w:r>
      <w:r>
        <w:rPr>
          <w:sz w:val="28"/>
        </w:rPr>
        <w:t>раскоп достаточно глубокий, выкидывать грунт все тяжелее, и тяжелее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Деятельность «черных» археологов документально зафиксирована…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 xml:space="preserve">… </w:t>
      </w:r>
      <w:r>
        <w:rPr>
          <w:sz w:val="28"/>
        </w:rPr>
        <w:t>и – законсервирована (Д.Шувалов)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Е.Моисеев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А нас - на моторке – за Сухой Донец! Повезло!...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Усть-Донецкая трасса – горят леса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тняя оздоровительная археологическая поисково-исследовательская экспедиция «Помоги памятникам Дона – 2007 г.»</w:t>
        <w:tab/>
        <w:tab/>
        <w:tab/>
        <w:t>18.07.2007 г. - 3.08.2007 г.</w:t>
      </w:r>
    </w:p>
    <w:p>
      <w:pPr>
        <w:pStyle w:val="Normal"/>
        <w:ind w:firstLine="1134"/>
        <w:jc w:val="both"/>
        <w:rPr>
          <w:b/>
          <w:b/>
          <w:sz w:val="28"/>
        </w:rPr>
      </w:pPr>
      <w:r>
        <w:rPr>
          <w:b/>
          <w:sz w:val="28"/>
        </w:rPr>
        <w:t>Заезд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В г.Шахты, МОУ «СОШ № 40». В.Горбачев – «и это все наше…»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Е.Моисеев – «так, сейчас «качатся» буду…»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Погрузка «цепочкой» - способ старый, проверенный, надежный…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Ну вот мы и на берегу Дона!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Разгрузка… Главное – начать…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А там – «по цепочке», «по цепочке»…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Женька, ты что, подаяние просишь?!!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А рюкзак тяжелый…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А вот сумку можно и «перекинуть»!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А.В.Савченко и Е.В.Икаева собирают байдарку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А теперь – весь груз – вниз!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А.В.Савченко – «байдарку надо загружать правильно!»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И тогда она поплывет даже с таким грузом…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А можно и чуть-чуть подтолкнуть…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Дорвался… (Ш.Мамедов)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А наши девушки – самый ценный груз!!!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Л.Матвеева – «и это все в одну палатку?!!»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Ставим продуктовую палатку – главную в лагере!!!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Гриша и Богдан – когда палатку ставишь в первый раз, получается такое…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Гриша и Богдан – «мы все-таки ее поставили!»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В.Гулевский – пора «поднимать» клубные флаги!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Рабочие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Богдан и Гриша вырезывают штампы для маркировки глиняных табличек и нанесения узоров на сосуды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Готовим наполнители для глин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А.В.Савченко маркирует глиняные таблички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Табличка – маленькая, маркер – большой… А маркировка должна быть четкой…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Первая «партия» табличек готова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За обжигом табличек следят Артем и Вова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А вторая «партия» еще сушится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Проверяем результаты…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 xml:space="preserve">… </w:t>
      </w:r>
      <w:r>
        <w:rPr>
          <w:sz w:val="28"/>
        </w:rPr>
        <w:t>и корректируем работу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В.Горбачев сверяет маркировку изделий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А.В.Савченко комментирует результаты работы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Лепим сосуды, поверхность залащиваем ракушками…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Данила совершенствует процесс – на подставке лепить гораздо удобнее…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Идею «подхватывают»…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Работа кропотливая, требует терпения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Но бывает – терпения не хватает!!!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Женя – «получится – не получится…»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Отлично получилось!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«Старики»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К нам в гости приехали участники прошлых экспедиций – Кирсанова Ирина с мужем и сыном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Кобелев Алексей с женой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Москаленко Сергей с подругой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Кому танцы…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…</w:t>
      </w:r>
      <w:r>
        <w:rPr>
          <w:sz w:val="28"/>
        </w:rPr>
        <w:t>а Анне – телефон «дороже»…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 xml:space="preserve">В гостях хорошо, но выходные закончились – и – кому на учебу, а кому – на работу! </w:t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>А вот у нас в лагере… (бытовые)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Да… погреб явно нуждается в «обновлении»…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 xml:space="preserve">… </w:t>
      </w:r>
      <w:r>
        <w:rPr>
          <w:sz w:val="28"/>
        </w:rPr>
        <w:t>и чистке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Маша – «хозяйка еды» прием и распределение продуктов – ее прямая обязанность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Дежурства еще не распределили – первый салат девочки готовят все вместе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А вот Ярославне уже так не повезет…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Вова и Женя получают первый опыт приготовления пищи на костре: «сгорит – не сгорит?... А вдруг – сгорит?!!»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Рома – «а утром так спать хочется… а я –дежурный…»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Тетя Оля – суперповар!!!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Интересно - кто же кого учит чистить картошку?...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Рома – Маше «не учи меня!!! И так знаю!!!»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Дров всегда не хватает…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Семейный подряд в действии: Виталий и Влад Гулевские – сын рубит, папа – учит…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Гриша и Богдан – делают деревянные «клинья» для топоров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Рома – подправляет металлический клинышек для топора, Женя делает топорище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Игорь и Рома – топор почти «готов»!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Вечерний чай – самый вкусный!...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И арбуз тоже ничего…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На байдарке ходим в ст.Раздорскую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За водой на родник (А.В.Савченко, Женя, Игорь, Данила)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Влад, Богдан - 60 литров воды в бочке – это вам не шутки…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Хозяйка и продавец в магазине «Ромашка» - нам – по оптовым ценам!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Груза вроде и не много – по рюкзаку на каждого…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 xml:space="preserve">… </w:t>
      </w:r>
      <w:r>
        <w:rPr>
          <w:sz w:val="28"/>
        </w:rPr>
        <w:t>но почему-то с каждым рюкзак все тяжелее и тяжелее…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Женя – «да я рюкзак снимаю, а не штаны!!!»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Влад, ты ничего не перепутал?!! Байдарка – это не каноэ!!!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А.В.Савченко и Гриша – картошка – дело тяжелое… но вкусное!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Богдан – «я донес этот… рюкзак!!!»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Ярославна и Лиля – палатке тоже требуется уборка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Гриша – «иногда с палаткой и такое случается…»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Артем – «помогите!!! Раскрасили!!! Му-у-учают!!!»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Маша и Игорь – Игорю завтра надо срочно ехать домой…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Гриша – «у нас – здорово!!!»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А.В.Савченко и ребята составляют «концертную программу» на вечер</w:t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>Поход: спортивное ориентирование и знакомство с археологическим памятниками о.Поречный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Перед походом – карты и компаса получили!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На курганном могильнике Матюхин Бугор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Влад – «так, и куда же это я попал…»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Женя – «карта есть, компас есть, сейчас разберемся…»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Ярославна – «если лагерь – там, то мы…»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В районе гавани Черный Яр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А.В.Савченко рассказывает об истории памятника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А тут в древности было рукотворное озеро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Законсервированный раскоп на Дубовой Луке – ну вот, мы почти и «дома»…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Тренировки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Боря – «веревку натянули – теперь проверить бы не помешало…»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Влад – «ох уж эти «стремена»…»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А Шамиль надел снаряжение в первый раз… И что теперь делать с этим карабином?...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Ярославна – «параллельки»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Ярославна – «и это – лестница?!!». А челка опять мешает…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А бревно – оно качается…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Рома – «тренироваться метать дротики можно и дежурному– далеко ходить не надо…»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Тренировка по стрельбе из пневматических винтовок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Женя – «10 метров… что-то расстояние маловато… А я подальше отойду…»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Соревнования по стрельбе из пневматического оружия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Соня – «пулька такая маленькая…»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Шамиль – «А если я маленький? А винтовка великовата!..»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Софа – Игорю – «тебе хорошо, вон какой здоровый, пулька быстрее долетит!...»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Соревнования по хождению на байдарке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Софья – «Гриша и Богдан гребут… чуть-чуть отдохну…»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Гриша – «ну же!!! Быстрее!!!»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Данила – «внимание!!! Поворот!!!»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Шамиль – «правой… Левой?!!!»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Хороший ход!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Влад, Софья, Рома – «Финиш!!!»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Соревнования по армреслингу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Богдан – Игорю – «я кисть «завалил»… теперь хоть час сидеть можно…»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Шамиль и Женя – «а кто сказал, что это – всерьез?!!»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Вова – корпусом, корпусом жми!!!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Шамиль – Артем. Внимание! Начали!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Ярославна – «вот я тебя сейчас!!!»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Софья – Маша – «не смешите! Мы – серьезно!!!»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Соревнования по футболу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Гриша – Богдан – начинаем…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Богдан – Влад – отдай мячик!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Влад, Гриша, Богдан – и чей же мяч?!!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Ну, Артем, давай!!!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Забьет?!!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Гол!!!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Гол… А где же вратарь?!!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Шамиль – «мой мячик! Мой!!!»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Андрей – «Я его поймал!!!»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Соревнования «Лесное многоборье»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Соня – стрельба из положения «лежа»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Соня – «так, сейчас… прицелюсь…»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Шамиль – метание копья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Софа – стрельба из положения «лежа»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Софа – метание «бола»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Софа – стрельба из лука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Стрельба из положения «с колена»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Метание копья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Метание ножа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Соревнования «Туристическая техника»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Команда № 1 (Ярославна, Женя Дымов, Соня Берг, Богдан, Вова, Влад, Женя Моисеев)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Команда № 2 (Лиля, Даня, Маша, Рома, Гриша, Артем, Шамиль)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Соня начинает подъем на «стременах»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Чем выше, тем труднее…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Соня – навесная переправа – «повишу… отдохну…?!»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Соня – лестница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Соня на «параллельках»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Шамиль в ожидании своей участи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Шамиль – «Высоко сижу, далеко гляжу…»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«Все равно залезу!!!»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«Так, еще на ту сторону лезть… Страховка не помешает…»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Навесная переправа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Земляяя!!!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Шамиль – а лестница качается…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Еще пара шагов…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«Ну, вот я и на воле…»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Шамиль – «переправа по бревну»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Маятник – полетели!!!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Траверс – «карабин, закручивайся скорей!»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Шамиль проходит «мышеловку»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«Сейчас как попаду!!!»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Посвящение в археологи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Маша посвящает Женю и… Женю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Рома – Вову, Шамиля, Соню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Влад – Богдана и Лилю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Данила – Гришу, Артема, Ярославну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Торжественный костер на Матюхином Бугре разожгли Маша, Данила и Влад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Маша проводит «ритуал очищения» для Жени-маленького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Влад – для Лиля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Данила – для Артема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Посвящаемые ожидают своей участи…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А вот и повязки сняты… Теперь хоть можно разглядеть друг друга…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Богдан и Гриша – «борьба за копье»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Лиля и Женя – почти равные «весовые категории»…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Богдан Вове – «да кто же ты такой, а?...»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Вова и Артем – «борьба на поясах»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Ну, лошадки, поскакали… («выбей всадника из седла»)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Лиля и Женя – кто быстрей поднимет «камень»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Лиля – Жене – «Ку-ку… А я – здесь!»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Артем и Вова – «Мышка» и «Кошка»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Шамиль – Жене – «Поймал!!!»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Женя – Лиля – «выбей соперника из круга»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Софья – «Удержусь, удержусь!...»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Гриша и Богдан – перелет!...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Вова – Артему – «Копье скользит!!! Нечестно!!!»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Шамиль – Жене – «Иди сюда…»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Гриша – голову пеплом уже посыпали…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Богдан – нелегка участь посвящаемого…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Вова – «чубчик оставьте!!! Хоть кусочек!!!»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Е.В.Икаева – Артему – «И у тебя найдем, что отрезать… Матюху не надуришь…»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Лиля – «Ай, прощай, коса!!!»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Женька, это не больно! Просто нож большой…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Таким мы видим наш край (природа Дона)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Золотая дымка…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Степное разнотравье…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Жук-Олень. Между прочим – занесен в Красную Книгу!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Ореол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Мягкий закат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Дон – начало сумерек…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Перистые облака – к перемене погоды…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Вечер, туман и луна…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Лунная дорога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Прощаться настала пора (отъезд)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Разбираем продуктовую палатку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Петя – «а это куда?»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Петя и тетя Оля – хлеб пригодится – еще и пообедать до отъезда успеем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Женя – разбираем стойки, складываем, пакуем…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Артем – «чего только нет в хозпалатке! Вот – дрова нашел…»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Артем – «а говорили – палатка маленькая! А вон сколько всего вытащил!»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Женя, Данила – палатку сняли, складываем вещи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Влад – «А может останемся?...»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Грамоты и памятные листы вручены. «Крайний» снимок – и, снимаем флаги…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Богдан, Влад, Гриша, Даня – хлеб и соль оставим Матюхе…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Самая громоздкая часть груза остается в г.Шахты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До новых встреч, друзья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Monotype Corsiva">
    <w:charset w:val="cc"/>
    <w:family w:val="script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4"/>
        </w:tabs>
        <w:ind w:left="680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590"/>
        </w:tabs>
        <w:ind w:left="1533" w:hanging="45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10" w:hanging="453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647"/>
        </w:tabs>
        <w:ind w:left="1590" w:hanging="453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4"/>
        </w:tabs>
        <w:ind w:left="851" w:hanging="284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67"/>
        </w:tabs>
        <w:ind w:left="510" w:hanging="453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67"/>
        </w:tabs>
        <w:ind w:left="510" w:hanging="453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22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numFmt w:val="bullet"/>
      <w:lvlText w:val=""/>
      <w:lvlJc w:val="left"/>
      <w:pPr>
        <w:tabs>
          <w:tab w:val="num" w:pos="708"/>
        </w:tabs>
        <w:ind w:left="85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i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jc w:val="both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40"/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08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40"/>
      <w:ind w:firstLine="1134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both"/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2z0">
    <w:name w:val="WW8NumSt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basedOn w:val="Style5"/>
    <w:qFormat/>
    <w:rPr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2">
    <w:name w:val="Основной текст с отступом 2"/>
    <w:basedOn w:val="Normal"/>
    <w:qFormat/>
    <w:pPr>
      <w:ind w:firstLine="1134"/>
      <w:jc w:val="both"/>
    </w:pPr>
    <w:rPr>
      <w:sz w:val="28"/>
      <w:szCs w:val="20"/>
    </w:rPr>
  </w:style>
  <w:style w:type="paragraph" w:styleId="Style9">
    <w:name w:val="Маркированный список"/>
    <w:basedOn w:val="Normal"/>
    <w:qFormat/>
    <w:pPr>
      <w:ind w:left="360" w:hanging="360"/>
    </w:pPr>
    <w:rPr>
      <w:sz w:val="20"/>
      <w:szCs w:val="20"/>
    </w:rPr>
  </w:style>
  <w:style w:type="paragraph" w:styleId="TextBodyIndent">
    <w:name w:val="Body Text Indent"/>
    <w:basedOn w:val="Normal"/>
    <w:pPr>
      <w:ind w:firstLine="1134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Footer">
    <w:name w:val="Footer"/>
    <w:basedOn w:val="Normal"/>
    <w:pPr/>
    <w:rPr/>
  </w:style>
  <w:style w:type="paragraph" w:styleId="Style1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Times New Roman"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lineRule="auto" w:line="48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9:21:00Z</dcterms:created>
  <dc:creator>ЕЛЕНА</dc:creator>
  <dc:description/>
  <cp:keywords/>
  <dc:language>en-US</dc:language>
  <cp:lastModifiedBy>Александр</cp:lastModifiedBy>
  <cp:lastPrinted>2010-06-03T14:52:00Z</cp:lastPrinted>
  <dcterms:modified xsi:type="dcterms:W3CDTF">2011-03-31T09:21:00Z</dcterms:modified>
  <cp:revision>2</cp:revision>
  <dc:subject/>
  <dc:title> </dc:title>
</cp:coreProperties>
</file>