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Календарно-тематическое планирование по  обществознанию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 четверть (с 6.04.2020г. по 31.05.2020г.) – дистанцион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 – Баукова Е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lang w:val="en-US"/>
        </w:rPr>
        <w:t>lena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baukova</w:t>
      </w:r>
      <w:r>
        <w:rPr>
          <w:rFonts w:eastAsia="Calibri" w:cs="Times New Roman" w:ascii="Times New Roman" w:hAnsi="Times New Roman"/>
          <w:b/>
        </w:rPr>
        <w:t>.73@</w:t>
      </w:r>
      <w:r>
        <w:rPr>
          <w:rFonts w:eastAsia="Calibri" w:cs="Times New Roman" w:ascii="Times New Roman" w:hAnsi="Times New Roman"/>
          <w:b/>
          <w:lang w:val="en-US"/>
        </w:rPr>
        <w:t>mail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.: 8(918)-538-21-26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читать материал учебника</w:t>
      </w:r>
      <w:r>
        <w:rPr>
          <w:rFonts w:cs="Times New Roman" w:ascii="Times New Roman" w:hAnsi="Times New Roman"/>
          <w:u w:val="single"/>
        </w:rPr>
        <w:t xml:space="preserve"> «Обществознание</w:t>
      </w:r>
      <w:r>
        <w:rPr>
          <w:rFonts w:eastAsia="Times New Roman" w:cs="Times New Roman" w:ascii="Times New Roman" w:hAnsi="Times New Roman"/>
          <w:u w:val="single"/>
        </w:rPr>
        <w:t>» под редакцией А.Н.Боголюбова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en-US"/>
        </w:rPr>
        <w:t>Внимательно выполнить задания домашней работы и контрольные задания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Отметки за контрольные задания будут выставлены в журнал. 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тернет – ресурсы:</w:t>
      </w:r>
    </w:p>
    <w:p>
      <w:pPr>
        <w:pStyle w:val="Normal"/>
        <w:widowControl w:val="false"/>
        <w:spacing w:before="240" w:after="200"/>
        <w:ind w:left="540" w:right="0" w:hanging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  - «Официальная Россия»: сервер органов государственной власти Российской Федерации;</w:t>
      </w:r>
    </w:p>
    <w:p>
      <w:pPr>
        <w:pStyle w:val="Normal"/>
        <w:widowControl w:val="false"/>
        <w:spacing w:before="240" w:after="200"/>
        <w:ind w:left="54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gk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 -Федеральная служба государственной статистики: базы данных, статистическая информация;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csocman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se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–Федеральный образовательный портал – экономика, социология, менеджмент.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7 А класс. </w:t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3011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Тема раздела,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Контрольные зад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сударственные символы Росс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9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исать в тетрадь термины «Герб. Флаг. Гимн. Конституция РФ. Президент. Патриот. Гражданин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итуция Р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ростой план параграфа</w:t>
            </w:r>
          </w:p>
        </w:tc>
      </w:tr>
      <w:tr>
        <w:trPr>
          <w:trHeight w:val="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ин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читать пара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ы – многонациональный на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0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 письмен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щита Отече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читать пара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Ответить в тетради письменно: «Зачем нужна регулярная армия? Что такое военная служба? Зачем готовить себя к исполнению военного долга?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о главе: «Наша Родина – Росс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66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Устно вопросы для итогового повторения с.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по курсу «Обществознание 7 клас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Итоговый проект «Великая Отечественная война в лицах» -рассказ о родственнике , времен В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ы – многонациональный наро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07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чать на вопросы параграфа письменно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щита Отечеств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читать пара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lang w:eastAsia="en-US"/>
              </w:rPr>
              <w:t>Ответить в тетради письменно: «Зачем нужна регулярная армия? Что такое военная служба? Зачем готовить себя к исполнению военного долга?»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по главе: «Наша Родина – Россия»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166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Устно вопросы для итогового повторения с.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стовая работа 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по курсу «Обществознание 7 класс»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Итоговый проект «Великая Отечественная война в лицах» -рассказ о родственнике , времен ВО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ecsocman.h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55:00Z</dcterms:created>
  <dc:creator>Екатерина</dc:creator>
  <dc:description/>
  <dc:language>en-US</dc:language>
  <cp:lastModifiedBy>Екатерина</cp:lastModifiedBy>
  <dcterms:modified xsi:type="dcterms:W3CDTF">2020-04-14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