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алендарно-тематическое планирование по технолог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4 четверть (с 6.04.2020г. по 30.04.2020г.) – дистанцион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читель – Новченкова Е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/>
          <w:lang w:val="en-US"/>
        </w:rPr>
        <w:t>nowe</w:t>
      </w:r>
      <w:r>
        <w:rPr>
          <w:rFonts w:eastAsia="Calibri" w:cs="Times New Roman" w:ascii="Times New Roman" w:hAnsi="Times New Roman"/>
          <w:b/>
        </w:rPr>
        <w:t>@27</w:t>
      </w:r>
      <w:r>
        <w:rPr>
          <w:rFonts w:eastAsia="Calibri" w:cs="Times New Roman" w:ascii="Times New Roman" w:hAnsi="Times New Roman"/>
          <w:b/>
          <w:lang w:val="en-US"/>
        </w:rPr>
        <w:t>mail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eastAsia="Calibri" w:cs="Times New Roman" w:ascii="Times New Roman" w:hAnsi="Times New Roman"/>
          <w:b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.: __________8-928-160-33-14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комендации к урокам: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читать материал по теме. (учебник Е.А.Лутцева, Т.П.Зуева. Технология. 2 класс. М.: Просвещение, 2018. Рабочая тетрадь: Е.А.Лутцева, Т.П.Зуева. Технология. Рабочая тетрадь. 2класс. – М.: Просвещение, 2018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</w:rPr>
        <w:t xml:space="preserve"> выполнить задания, полученные через WhatsApp.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Внимательно выполнить задания классной и домашней работы.</w:t>
      </w:r>
    </w:p>
    <w:p>
      <w:pPr>
        <w:pStyle w:val="ListParagraph"/>
        <w:widowControl w:val="false"/>
        <w:numPr>
          <w:ilvl w:val="0"/>
          <w:numId w:val="1"/>
        </w:numPr>
        <w:spacing w:before="240" w:after="160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</w:rPr>
        <w:t>Отметки за контрольные задания будут выставлены в журнал.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 xml:space="preserve">2б класс. 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tbl>
      <w:tblPr>
        <w:tblW w:w="103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0"/>
        <w:gridCol w:w="64"/>
        <w:gridCol w:w="2947"/>
        <w:gridCol w:w="993"/>
        <w:gridCol w:w="227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у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раздела, урок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истанционное обу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ата выпол-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нтрольные зад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укодельная мастерская (6 ч.)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бывают ткани? Что такое натуральные ткани? Каковы их свойства?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111-115,</w:t>
            </w:r>
            <w:r>
              <w:rPr>
                <w:rFonts w:cs="Times New Roman" w:ascii="Times New Roman" w:hAnsi="Times New Roman"/>
                <w:lang w:bidi="en-US"/>
              </w:rPr>
              <w:t xml:space="preserve"> 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bidi="en-US"/>
              </w:rPr>
              <w:t>120-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бывают нитки? Как они используются?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.116-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чка косого стежка. Есть ли у неё «дочки»?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.124-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.5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ткань превращается в изделие? Лекало. Что узнали? Чему научились?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.128-131, С.132-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.55-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7">
    <w:name w:val="Без интервала Знак"/>
    <w:qFormat/>
    <w:rPr/>
  </w:style>
  <w:style w:type="character" w:styleId="C0">
    <w:name w:val="c0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"/>
      <w:lang w:eastAsia="en-US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75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5:55:00Z</dcterms:created>
  <dc:creator>Елена</dc:creator>
  <dc:description/>
  <dc:language>en-US</dc:language>
  <cp:lastModifiedBy>Елена</cp:lastModifiedBy>
  <dcterms:modified xsi:type="dcterms:W3CDTF">2020-04-24T06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