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алендарно-тематическое планирование по  истории</w:t>
        <w:br/>
        <w:t>4 четверть (с 6.04.2020г. по 31.05.2020г.) – дистанционная 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итель – Баукова Е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/>
          <w:lang w:val="en-US"/>
        </w:rPr>
        <w:t>lena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  <w:b/>
          <w:lang w:val="en-US"/>
        </w:rPr>
        <w:t>baukova</w:t>
      </w:r>
      <w:r>
        <w:rPr>
          <w:rFonts w:eastAsia="Calibri" w:cs="Times New Roman" w:ascii="Times New Roman" w:hAnsi="Times New Roman"/>
          <w:b/>
        </w:rPr>
        <w:t>.73@</w:t>
      </w:r>
      <w:r>
        <w:rPr>
          <w:rFonts w:eastAsia="Calibri" w:cs="Times New Roman" w:ascii="Times New Roman" w:hAnsi="Times New Roman"/>
          <w:b/>
          <w:lang w:val="en-US"/>
        </w:rPr>
        <w:t>mail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eastAsia="Calibri" w:cs="Times New Roman" w:ascii="Times New Roman" w:hAnsi="Times New Roman"/>
          <w:b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.: 8(918)-</w:t>
      </w:r>
      <w:r>
        <w:rPr>
          <w:rFonts w:cs="Times New Roman" w:ascii="Times New Roman" w:hAnsi="Times New Roman"/>
          <w:b/>
          <w:lang w:val="en-US"/>
        </w:rPr>
        <w:t xml:space="preserve">538-21-2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Рекомендации к урокам: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читать материал учебни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А.В.Ведюшкина «Новая история зарубежных стран. 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нимательно выполнить задания дистанционной работы и контрольные задания.</w:t>
      </w:r>
    </w:p>
    <w:p>
      <w:pPr>
        <w:pStyle w:val="Normal"/>
        <w:widowControl w:val="false"/>
        <w:numPr>
          <w:ilvl w:val="0"/>
          <w:numId w:val="1"/>
        </w:numPr>
        <w:spacing w:before="240" w:after="20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Отметки за контрольные задания будут выставлены в журнал.</w:t>
      </w:r>
    </w:p>
    <w:p>
      <w:pPr>
        <w:pStyle w:val="Normal"/>
        <w:widowControl w:val="false"/>
        <w:spacing w:before="240" w:after="200"/>
        <w:ind w:left="900" w:right="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нтернет – ресурсы:</w:t>
      </w:r>
    </w:p>
    <w:p>
      <w:pPr>
        <w:pStyle w:val="Normal"/>
        <w:widowControl w:val="false"/>
        <w:spacing w:before="240" w:after="200"/>
        <w:ind w:left="900" w:right="0" w:hanging="0"/>
        <w:rPr>
          <w:rFonts w:ascii="Times New Roman" w:hAnsi="Times New Roman" w:cs="Times New Roman"/>
          <w:b/>
          <w:b/>
          <w:u w:val="single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http://go.mail.ru/redir?type=sr&amp;redir=eJzLKCkpKLbS189LLU9PqdJLzs_VzywuyS_KrEzUNdU1NNTNzkksLtYtTc5ITcrLzM7Uzc_LSczKQygyx6XC0NDI2Eg3OSOzJLFEt6w4NT-pOCMxM1EXojMTobMsNaW0OCM7Mw-sMzOPgcHQ1MLM0tjM2MCA4XPZcmW-XZcWiyVy3rm8vOgbACEnQNw&amp;src=f88d2e&amp;via_page=1&amp;user_type=54&amp;oqid=a55a1ae3cac7903d</w:t>
        </w:r>
      </w:hyperlink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 w:val="false"/>
        <w:spacing w:before="240" w:after="200"/>
        <w:ind w:left="540" w:right="0" w:hanging="0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 xml:space="preserve">7 класс. История  </w:t>
      </w:r>
    </w:p>
    <w:tbl>
      <w:tblPr>
        <w:tblW w:w="103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0"/>
        <w:gridCol w:w="3011"/>
        <w:gridCol w:w="993"/>
        <w:gridCol w:w="227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у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Тема раздела, ур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истанционное 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Дата выпол-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Контрольные зад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анция в 16 ве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6 параграфа в тет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6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ия в эпоху Тьюдор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7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9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ставлять простой план параграф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гущество и упадок Испан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8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3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идерланды в борьбе за свобод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9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6.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е отношения в 16-17в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10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0.0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е отношения в 16-17в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3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 – консп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ия на пути к револю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11 параг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7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ия на пути к револю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30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11 параграфа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ражданская война и её итоги Протекторат Кромвеля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12 парагра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07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нглия во второй половине ХVII век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граф 13 читать,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4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ультура эпохи Возрождения. Литература и искусство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итать14-15 парагра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18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раз мира: наука и философия в ХVI-ХVII веках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араграф 16 чита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1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Реферат по 14-16 параграфу. Тема на выбор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к жили европейцы и во что они верили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Параграф 17 чита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5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торение «Страны Европы в 16-17 вв»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28.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en-US"/>
              </w:rPr>
              <w:t>Проект «Выдающаяся личность Европы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type=sr&amp;redir=eJzLKCkpKLbS189LLU9PqdJLzs_VzywuyS_KrEzUNdU1NNTNzkksLtYtTc5ITcrLzM7Uzc_LSczKQygyx6XC0NDI2Eg3OSOzJLFEt6w4NT-pOCMxM1EXojMTobMsNaW0OCM7Mw-sMzOPgcHQ1MLM0tjM2MCA4XPZcmW-XZcWiyVy3rm8vOgbACEnQNw&amp;src=f88d2e&amp;via_page=1&amp;user_type=54&amp;oqid=a55a1ae3cac790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0:00Z</dcterms:created>
  <dc:creator>Екатерина</dc:creator>
  <dc:description/>
  <dc:language>en-US</dc:language>
  <cp:lastModifiedBy>user</cp:lastModifiedBy>
  <dcterms:modified xsi:type="dcterms:W3CDTF">2020-04-27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